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>Как похвалить ребенка:</w:t>
      </w:r>
      <w:r>
        <w:rPr>
          <w:color w:val="7030A0"/>
          <w:sz w:val="32"/>
          <w:szCs w:val="32"/>
        </w:rPr>
        <w:br/>
      </w:r>
      <w:r>
        <w:rPr>
          <w:color w:val="000000"/>
          <w:sz w:val="32"/>
          <w:szCs w:val="32"/>
        </w:rPr>
        <w:br/>
      </w:r>
      <w:r>
        <w:rPr>
          <w:b/>
          <w:color w:val="7030A0"/>
          <w:sz w:val="32"/>
          <w:szCs w:val="32"/>
        </w:rPr>
        <w:t>1. Будьте умеренны, хваля ребенка</w:t>
      </w:r>
      <w:r>
        <w:rPr>
          <w:color w:val="7030A0"/>
          <w:sz w:val="32"/>
          <w:szCs w:val="32"/>
        </w:rPr>
        <w:t>. Похвала ребенку - один из наиболее действенных педагогических инструментов для достижения хорошей дисциплины, который могут использовать родители в его первые годы жизни. Если ребенка хвалят слишком мало, у него может сложиться заниженная самооценка, и ему будет труднее научиться различать хорошее и плохое. С другой стороны, если ребенка хвалят слишком много, у него вырабатывается своего рода "зависимость" от этого, постоянное ожидание похвалы, и ему необходимо всегда ощущать внимание других, чтобы чувствовать себя адекватно. А все это способствует задержке развития у ребенка собственного внутреннего умения оценивать себя. Разумная похвала идет рука об руку с разумными ожиданиями, которые большинство детей оправдывают.</w:t>
        <w:br/>
      </w:r>
      <w:r>
        <w:rPr>
          <w:b/>
          <w:color w:val="7030A0"/>
          <w:sz w:val="32"/>
          <w:szCs w:val="32"/>
        </w:rPr>
        <w:t>2. Хвалите за что-то конкретное, а не "вообще".</w:t>
      </w:r>
      <w:r>
        <w:rPr>
          <w:color w:val="7030A0"/>
          <w:sz w:val="32"/>
          <w:szCs w:val="32"/>
        </w:rPr>
        <w:t xml:space="preserve"> "Мне нравится, как аккуратно ты положила носочки в шкаф", а не "Хорошая девочка!"</w:t>
        <w:br/>
      </w:r>
      <w:r>
        <w:rPr>
          <w:b/>
          <w:color w:val="7030A0"/>
          <w:sz w:val="32"/>
          <w:szCs w:val="32"/>
        </w:rPr>
        <w:t>3. Хвалите усилия, а не то, как получилось</w:t>
      </w:r>
      <w:r>
        <w:rPr>
          <w:color w:val="7030A0"/>
          <w:sz w:val="32"/>
          <w:szCs w:val="32"/>
        </w:rPr>
        <w:t>. Дети, которых хвалят за конкретное усилие сделать что-то, скорее всего, повторят его. "Спасибо, что ты так постарался соскрести краску со стола". Факт, что краска не счищена полностью, не упоминается. Заметьте, что, если в вышеприведенную фразу вы добавили бы "но...", весь ее позитивный эффект был бы утрачен: "Спасибо, что ты соскребла краску со стола, но в углах осталось немного". Однако вы можете после похвалы ребенка за его усилия сделать паузу, а потом добавить: "А в углах так трудно отскребать, давай попробуем вместе".</w:t>
        <w:br/>
      </w:r>
      <w:r>
        <w:rPr>
          <w:b/>
          <w:color w:val="7030A0"/>
          <w:sz w:val="32"/>
          <w:szCs w:val="32"/>
        </w:rPr>
        <w:t>4. Избегайте использовать в похвалах слова в превосходной степени, как, например: "лучший", "самый умный", "самый симпатичный"</w:t>
      </w:r>
      <w:r>
        <w:rPr>
          <w:color w:val="7030A0"/>
          <w:sz w:val="32"/>
          <w:szCs w:val="32"/>
        </w:rPr>
        <w:t>. Хотя эти слова и позитивные, если их повторять часто, они начинают восприниматься ребенком как некоторое давление с вашей стороны, поскольку он пытается жить, соответствуя вашим чрезмерным ожиданиям его "совершенства". Некоторым родителям кажется, что такие слова способствуют выработке у ребенка высокой самооценки, на самом же деле, часто получается наоборот. Ребенок, которому постоянно говорят, что он самый хороший, часто считает, что от него постоянно ожидают, что он таким - самым хорошим - и будет... а это, согласитесь, непосильная ноша!</w:t>
        <w:br/>
      </w:r>
      <w:r>
        <w:rPr>
          <w:b/>
          <w:color w:val="7030A0"/>
          <w:sz w:val="32"/>
          <w:szCs w:val="32"/>
        </w:rPr>
        <w:t>5. Хвалите словами, которые ваш ребенок понимает: "забавный", "музыкальный", "помощник", "добрый", "правдивый".</w:t>
      </w:r>
      <w:r>
        <w:rPr>
          <w:color w:val="7030A0"/>
          <w:sz w:val="32"/>
          <w:szCs w:val="32"/>
        </w:rPr>
        <w:t xml:space="preserve"> Например: "Мне нравится, что ты честный и признался, как было разбито окно". Таким образом родитель учит ребенка тому, "что такое хорошо" и "что такое плохо", не давя на него и не критикуя.</w:t>
      </w:r>
    </w:p>
    <w:sectPr>
      <w:type w:val="nextPage"/>
      <w:pgSz w:w="11906" w:h="16838"/>
      <w:pgMar w:left="567" w:right="21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35:00Z</dcterms:created>
  <dc:creator>Admin</dc:creator>
  <dc:description/>
  <cp:keywords/>
  <dc:language>en-US</dc:language>
  <cp:lastModifiedBy>aser</cp:lastModifiedBy>
  <cp:lastPrinted>2011-09-14T12:12:00Z</cp:lastPrinted>
  <dcterms:modified xsi:type="dcterms:W3CDTF">2019-02-15T06:13:00Z</dcterms:modified>
  <cp:revision>7</cp:revision>
  <dc:subject/>
  <dc:title>Как похвалить ребенка:</dc:title>
</cp:coreProperties>
</file>