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«</w:t>
      </w:r>
      <w:hyperlink r:id="rId2">
        <w:r>
          <w:rPr>
            <w:rStyle w:val="InternetLink"/>
            <w:color w:val="1F497D"/>
            <w:sz w:val="28"/>
            <w:szCs w:val="28"/>
            <w:u w:val="none"/>
          </w:rPr>
          <w:t>КАК ПРАВИЛЬНО ЗАНИМАТЬСЯ С РЕБЕНКОМ?</w:t>
        </w:r>
      </w:hyperlink>
      <w:r>
        <w:rPr>
          <w:color w:val="1F497D"/>
          <w:sz w:val="28"/>
          <w:szCs w:val="28"/>
        </w:rPr>
        <w:t>».</w:t>
      </w:r>
    </w:p>
    <w:p>
      <w:pPr>
        <w:pStyle w:val="Normal"/>
        <w:ind w:left="-390" w:hanging="0"/>
        <w:rPr/>
      </w:pPr>
      <w:r>
        <w:rPr>
          <w:color w:val="1F497D"/>
          <w:sz w:val="28"/>
          <w:szCs w:val="28"/>
        </w:rPr>
        <w:t xml:space="preserve">           </w:t>
      </w:r>
      <w:r>
        <w:rPr>
          <w:color w:val="1F497D"/>
          <w:sz w:val="28"/>
          <w:szCs w:val="28"/>
        </w:rPr>
        <w:t xml:space="preserve">Чистое произношение, лексическое богатство, грамматически правильная и  связная речь - заслуги, прежде всего семейного воспитания. Но, наоборот недостаточное внимании к речи ребенка нередко становится одной из главных причин закрепления произношения, искажении звуков. </w:t>
      </w:r>
    </w:p>
    <w:p>
      <w:pPr>
        <w:pStyle w:val="Normal"/>
        <w:ind w:left="-390" w:hanging="0"/>
        <w:rPr/>
      </w:pPr>
      <w:r>
        <w:rPr>
          <w:color w:val="1F497D"/>
          <w:sz w:val="28"/>
          <w:szCs w:val="28"/>
        </w:rPr>
        <w:t xml:space="preserve">        </w:t>
      </w:r>
      <w:r>
        <w:rPr>
          <w:color w:val="1F497D"/>
          <w:sz w:val="28"/>
          <w:szCs w:val="28"/>
        </w:rPr>
        <w:t xml:space="preserve">Даже незначительные недостатки в развитии речи ребенка могут привести к трудностям освоения им процессов  чтения и письма.  Такую опасность можно предотвратить! </w:t>
      </w:r>
    </w:p>
    <w:p>
      <w:pPr>
        <w:pStyle w:val="Normal"/>
        <w:ind w:left="-390" w:hanging="0"/>
        <w:rPr>
          <w:color w:val="1F497D"/>
          <w:sz w:val="32"/>
          <w:szCs w:val="32"/>
        </w:rPr>
      </w:pPr>
      <w:r>
        <w:rPr>
          <w:color w:val="1F497D"/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 xml:space="preserve">Начните занятие, сами проявите заинтересованность. Создайте положительный эмоциональный настрой и спокойную обстановку. Занятия проводите не от случая к случаю, а достаточно регулярно. </w:t>
        <w:br/>
        <w:br/>
        <w:t>• Оценивайте развитие детской речи только положительно.</w:t>
        <w:br/>
        <w:t>• Разговаривая с ребенком, постоянно обращайте внимание на собственную речь: она должна быть четкой и внятной.</w:t>
        <w:br/>
        <w:t xml:space="preserve">• Не говорите с ребенком громко, быстро. </w:t>
        <w:br/>
        <w:t xml:space="preserve">• Занимаясь  ежедневно уделяйте внимание домашним заданиям (10-15 мин в день). </w:t>
        <w:br/>
        <w:t xml:space="preserve">• Соблюдайте рекомендации педагога. </w:t>
        <w:br/>
        <w:t xml:space="preserve">• Во время бесед с ребенком соблюдайте очередность и терпеливо ждите его ответов. </w:t>
        <w:br/>
        <w:br/>
        <w:t xml:space="preserve">• Помогайте ребенку ровно столько, сколько ему необходимо, и не более того. </w:t>
        <w:br/>
        <w:t xml:space="preserve">• Время от времени повторяйте с ребенком пройденные темы. Проверьте, хорошо ли помнит ребенок уже известное. </w:t>
        <w:br/>
        <w:t xml:space="preserve">• Если какое-то задание вызвало у ребенка затруднение, попробуйте выполнить его вместе с ним: составьте рассказ, ответьте на вопросы, перескажите текст. При этом необходимо стимулировать речевую активность ребенка, побуждая его не только слушать, но и высказываться самому. </w:t>
        <w:br/>
        <w:t xml:space="preserve">• Не занимайтесь долго. Когда Вы почувствуете, что ребенок стал менее внимательным, устал, прекратите занятие или перейдите к другой теме. Однако в следующий раз вернитесь к упражнению, на котором остановились. </w:t>
        <w:br/>
        <w:t>• Чаще задавайте вопрос «Почему?»</w:t>
        <w:br/>
        <w:t xml:space="preserve">• Не разражайтесь, если ребенок понял Вас не с первого раза. Помогите наводящими вопросами. </w:t>
        <w:br/>
        <w:t xml:space="preserve">• Наберитесь терпения! </w:t>
        <w:br/>
        <w:br/>
      </w:r>
      <w:r>
        <w:rPr>
          <w:color w:val="1F497D"/>
          <w:sz w:val="32"/>
          <w:szCs w:val="32"/>
        </w:rPr>
        <w:t xml:space="preserve">                        </w:t>
      </w:r>
      <w:r>
        <w:rPr>
          <w:b/>
          <w:color w:val="1F497D"/>
          <w:sz w:val="32"/>
          <w:szCs w:val="32"/>
        </w:rPr>
        <w:t>Дорогие родители</w:t>
      </w:r>
      <w:r>
        <w:rPr>
          <w:color w:val="1F497D"/>
          <w:sz w:val="32"/>
          <w:szCs w:val="32"/>
        </w:rPr>
        <w:t>, </w:t>
      </w:r>
    </w:p>
    <w:p>
      <w:pPr>
        <w:pStyle w:val="Normal"/>
        <w:ind w:left="-390" w:hanging="0"/>
        <w:rPr>
          <w:color w:val="1F497D"/>
          <w:sz w:val="28"/>
          <w:szCs w:val="28"/>
        </w:rPr>
      </w:pPr>
      <w:r>
        <w:rPr>
          <w:color w:val="1F497D"/>
          <w:sz w:val="32"/>
          <w:szCs w:val="32"/>
        </w:rPr>
        <w:t xml:space="preserve">только ваша доброжелательность, любовь и поддержка помогут ребенку преодолеть трудности в овладении речью, добиться раскованности и уверенности в себе. </w:t>
        <w:br/>
      </w:r>
      <w:r>
        <w:rPr>
          <w:color w:val="1F497D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ind w:left="-108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440" w:right="656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il.ru/community/mspowerpoint/22DB589141A72AB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7:00Z</dcterms:created>
  <dc:creator>Admin</dc:creator>
  <dc:description/>
  <cp:keywords/>
  <dc:language>en-US</dc:language>
  <cp:lastModifiedBy>RRR</cp:lastModifiedBy>
  <cp:lastPrinted>2011-07-05T12:32:00Z</cp:lastPrinted>
  <dcterms:modified xsi:type="dcterms:W3CDTF">2018-10-04T13:40:00Z</dcterms:modified>
  <cp:revision>15</cp:revision>
  <dc:subject/>
  <dc:title>КАК ПРАВИЛЬНО ЗАНИМАТЬСЯ С РЕБЕНКОМ</dc:title>
</cp:coreProperties>
</file>