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АНКЕТА РО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Дорогие родители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целью проведения анализа удовлетворенностью родителей жизнедеятельностью дошкольного образовательного учреждения,  просим заполнить анкету, ответы на вопросы позволят получить более полную информацию о  работе образовательного учреждения. </w:t>
      </w:r>
      <w:r>
        <w:rPr>
          <w:b/>
          <w:sz w:val="20"/>
          <w:szCs w:val="20"/>
          <w:u w:val="single"/>
        </w:rPr>
        <w:t>Анкета анонимн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ольшое спасибо за помощь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каждого ответа, предполагающего выбор, обведите кружком выбранный Вами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 долго ВАШ ребенок (дети) посещает наше дошкольное учрежд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метьте одно из нижеследующ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е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6 месяцев д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одного года до 2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2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олько лет ВАШЕМУ ребенку?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403"/>
        <w:gridCol w:w="1081"/>
        <w:gridCol w:w="1014"/>
        <w:gridCol w:w="1136"/>
        <w:gridCol w:w="143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4» Совершенно согласе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 Скорее  соглас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 Трудно  сказа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» Скорее не соглас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0» Совершенно не согласен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 Я  получаю информацию 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) целях и задачах дошкольного учреждения 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ения и воспитания ребенка;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) режиме работы дошкольного учреждения (ча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 нерабочих днях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) праздниках в д/с для детей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) питании (меню).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 дошкольном учреждении проводится специальная работа по адаптации детей (беседа с родителями,  при желании родителей возможность их нахождения в группе в первые дни посещении ребенком дошкольного учреждения и т.д.).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Воспитатели обсуждают со мной  разли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ы, касающиеся пребывания ребенка в дошкольном учреждении (сон ребенка в д/с, питание, гигиенических процедурах и т.д.).                      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Я  имею возможность присутствовать в группе при моем желании, участвовать в мероприятиях д/с: в проведении утренников,  экскурсиях с детьми и т.д.)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Я  получаю информацию о повседневной жизни в группе, успехах ребенка на «занятиях» и т.п. (читаю на информационном стенде, устные сообщения сотрудников).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Меня информируют о травмах, изменениях в состоянии здоровья ребенка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Я имею возможность обсудить вместе с сотрудниками успехи детей на совместных собраниях (не реже 1раза год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Сотрудники д/с интересуются, насколько их работа удовлетворяет родителей ( проводят беседы, анкетирование).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Меня  удовлетворяет уход, воспитание и обучение (оздоровление, развитие способностей и т.д.), котор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ет мой ребенок в дошкольном учрежден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Я  лично чувствую, что сотрудники дошко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доброжелательно относятся к  моему ребенку.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Группу, которую посещает мой ребенок, можно назвать дружно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Педагоги учитывают индивидуальные особенности мо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. Я испытываю чувство взаимопонимания, контактируя с педагогами д/с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 Я испытываю чувство взаимопонимания, контактируя с руководителем учре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Я  не замечал  факты непедагогического обращения к моему ребенку со стороны сотрудник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Я не  замечал  факты  применения физической силы к моему ребенку со стороны сотрудник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балл N ( N=N* : N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)*100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 с результатами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– общий бал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* - сумма баллов, полученных при оцен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 </w:t>
      </w:r>
      <w:r>
        <w:rPr>
          <w:b/>
          <w:sz w:val="20"/>
          <w:szCs w:val="20"/>
          <w:lang w:val="en-US"/>
        </w:rPr>
        <w:t>max</w:t>
      </w:r>
      <w:r>
        <w:rPr>
          <w:b/>
          <w:sz w:val="20"/>
          <w:szCs w:val="20"/>
        </w:rPr>
        <w:t xml:space="preserve"> – максимально возможное количество баллов ( 76 балла = 19 * 4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ТОГОВЫЙ ЛИСТ ПО АНКЕТАМ РОДИТ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количество детей в Д/С      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количество розданных анкет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количество заполненных анкет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 балл – недопустимый уровень</w:t>
      </w:r>
      <w:r>
        <w:rPr>
          <w:sz w:val="20"/>
          <w:szCs w:val="20"/>
        </w:rPr>
        <w:t xml:space="preserve"> (показатель отсутствует) 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балл – критический уровень</w:t>
      </w:r>
      <w:r>
        <w:rPr>
          <w:sz w:val="20"/>
          <w:szCs w:val="20"/>
        </w:rPr>
        <w:t xml:space="preserve"> (показатель слабо выражен)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балла – не допустимый уровень</w:t>
      </w:r>
      <w:r>
        <w:rPr>
          <w:sz w:val="20"/>
          <w:szCs w:val="20"/>
        </w:rPr>
        <w:t xml:space="preserve"> (показатель не устойчиво проявляется)________________</w:t>
      </w:r>
    </w:p>
    <w:p>
      <w:pPr>
        <w:pStyle w:val="Normal"/>
        <w:rPr/>
      </w:pPr>
      <w:r>
        <w:rPr>
          <w:b/>
          <w:sz w:val="20"/>
          <w:szCs w:val="20"/>
        </w:rPr>
        <w:t>3 балла – допустимый уровень</w:t>
      </w:r>
      <w:r>
        <w:rPr>
          <w:sz w:val="20"/>
          <w:szCs w:val="20"/>
        </w:rPr>
        <w:t xml:space="preserve"> (показатель устойчиво проявляется)_____________________</w:t>
      </w:r>
    </w:p>
    <w:p>
      <w:pPr>
        <w:pStyle w:val="Normal"/>
        <w:rPr/>
      </w:pPr>
      <w:r>
        <w:rPr>
          <w:b/>
          <w:sz w:val="20"/>
          <w:szCs w:val="20"/>
        </w:rPr>
        <w:t>4 балла – оптимальный уровень</w:t>
      </w:r>
      <w:r>
        <w:rPr>
          <w:sz w:val="20"/>
          <w:szCs w:val="20"/>
        </w:rPr>
        <w:t xml:space="preserve"> (показатель ярко выражен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казатель 76 % и выше</w:t>
      </w:r>
      <w:r>
        <w:rPr>
          <w:sz w:val="20"/>
          <w:szCs w:val="20"/>
        </w:rPr>
        <w:t xml:space="preserve"> -  оптимальное значение 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50 % и выше</w:t>
      </w:r>
      <w:r>
        <w:rPr>
          <w:sz w:val="20"/>
          <w:szCs w:val="20"/>
        </w:rPr>
        <w:t xml:space="preserve"> – допустимое значение 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40 % и ниже</w:t>
      </w:r>
      <w:r>
        <w:rPr>
          <w:sz w:val="20"/>
          <w:szCs w:val="20"/>
        </w:rPr>
        <w:t xml:space="preserve"> – критический уровень_______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5:00Z</dcterms:created>
  <dc:creator>Ананьина В.М.</dc:creator>
  <dc:description/>
  <cp:keywords/>
  <dc:language>en-US</dc:language>
  <cp:lastModifiedBy>Шмидт ЕМ</cp:lastModifiedBy>
  <cp:lastPrinted>2017-09-04T11:13:00Z</cp:lastPrinted>
  <dcterms:modified xsi:type="dcterms:W3CDTF">2017-09-04T04:48:00Z</dcterms:modified>
  <cp:revision>22</cp:revision>
  <dc:subject/>
  <dc:title>                                       АНКЕТА РОДИТЕЛЕЙ</dc:title>
</cp:coreProperties>
</file>