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2"/>
          <w:szCs w:val="32"/>
        </w:rPr>
        <w:t xml:space="preserve">Аналитический отчет (записка) по результатам анкетирования родителей.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БОУ Изумрудновский детский с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Альбин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лось в период с 8 октября по 17 октября 202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анкетирования:</w:t>
      </w:r>
      <w:r>
        <w:rPr>
          <w:sz w:val="28"/>
          <w:szCs w:val="28"/>
        </w:rPr>
        <w:t xml:space="preserve"> выявление степени удовлетворенности родителей работой воспитателей старшей комбинированной разновозрастной группы «Солнышко» и дошкольной образовательной организацией в цел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писочный состав группы: 22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нкетировании приняло участие 20 человек, что составило 98%. Такой процент указывает на то, что родители готовы к взаимодействию и сотрудничеству с воспитателями и педагогическим коллективом дошкольной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было предложено ответить на 10 вопрос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 удовольствием ли ваш ребенок посещает детский са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–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Удовлетворены ли вы качеством организации воспитательно-образовательного процесса, которое получает ваш ребе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-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довлетворены ли вы качеством проведения прогул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18 (88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1 (4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– 2 (8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покойны ли вы, когда ваш ребенок находится в детском са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18 (88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1 (4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– 2 (8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 полном ли объеме осуществляется информированность о деятельности образовательного учреждения посредством информационных технологий (чат группы, сайт образовательного учреждения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–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В полном ли объеме осуществляется информированность о проводимой деятельности педагогов в группе через родительские уголки, родительские собр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-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Удовлетворены ли Вы взаимоотношением педагогов с дошкольни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-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Имеете ли Вы возможность получить конкретный совет или рекомендации по вопросам развития воспитания вашего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-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Удовлетворены ли Вы взаимоотношением педагогов с родител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Соблюдаются ли санитарно-гигиенические условия в группе ДО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– 20 (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юсь ответить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ирование показа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нство родителей считают, что ребенок ходит в ДОУ с удовольствием. Для этого в группе созданы все необходимые условия – доброжелательная психологическая атмосфера, наличие развивающей предметно – пространственной среды, которая обеспечивает возможность общения, совместной деятельности детей и взрослых и двигательной актив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считает, что их дети получают необходимые знания, культурно-гигиенические навыки и навыки общения и взаимодействия со сверстниками и взрослы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я прогулок с воспитанниками проходит на высоком уровне, это отмечают 88% опрошен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окий процент опрошенных родителей отмечают то, что они спокойно ходят на работу, что говорит о высоком доверии к профессиональной деятельности воспитателей, об установлении положительного контакта между воспитателями и родителями, об отсутствии конфликтных ситуаций и спорных моментов, о признании авторитета воспита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8 % опрошенных родителей считает достаточной и полной информированность о деятельности образовательного учреждения посредством информационных технологий. Необходимо отметить, что чат группы и сайт дошкольного учреждения работает на хорошем уровне, информация обновляется постоянно. Выложен полный перечень документов, касающийся работы нашей организации, незамедлительно вносятся все новости, касающиеся любых мероприятий, происходящих в ДО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стью все родители удовлетворены информированностью о            проводимой деятельности педагогов в группе через родительские уголки, родительские собрания. Для своевременного и полного информирования родителей о жизни группы и ДОУ приемные группы оборудованы информационными стендами, уголками специалистов с постоянным обновлением предлагаем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% родителей отмечают, что между ребенком и воспитателями выстроены партнёрские, доверительные взаимоотношения, которые опираются на личные качества, творческие способности детей. Также все родители отметили возможность получить конкретный совет или рекомендации по вопросам развития и воспитани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ой воспитателей в группе родители полностью удовлетворены, что является высокой оценкой их педагогическ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группе организуются совместные мероприятия с участием родителей и детей такие как: «Папа, мама, я – спортивная семья», «Масленица», различные проекты, утреннники и т.д., целью которых является установление эмоционального контакта между педагогами, родителями и деть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ность родителями санитарно-гигиеническими условиями тоже составила 10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анкетирования родителей можно сделать следующие 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ная система работы ДОО и воспитательно-образовательная деятельность педагогов позволяет максимально удовлетворять потребность и запросы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боте нашей группы родителей привлекает хорошая организация образовательной деятельности, оптимальные условия для развития и воспитания детей. Мы добились положительных результатов в работе благодаря позитивному взаимодействию с родителями, учитывались их запросы, интересы и пожелания. В будущем необходимо обратить внимание на улучшение организации совместных мероприятий с семьями воспитанников, активное вовлечение семьи в образовательный процесс дошкольного учреждения.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56:00Z</dcterms:created>
  <dc:creator>Админ</dc:creator>
  <dc:description/>
  <cp:keywords/>
  <dc:language>en-US</dc:language>
  <cp:lastModifiedBy>Али</cp:lastModifiedBy>
  <cp:lastPrinted>2016-02-08T13:42:00Z</cp:lastPrinted>
  <dcterms:modified xsi:type="dcterms:W3CDTF">2024-10-20T11:15:00Z</dcterms:modified>
  <cp:revision>6</cp:revision>
  <dc:subject/>
  <dc:title>Аналитическая записка по результатам анкетирования родителей</dc:title>
</cp:coreProperties>
</file>