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труктурное подразделение Изумрудновской оош-МБОУ            Изумрудновский детский сад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Паспорт кабинет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/>
      </w:pPr>
      <w:r>
        <w:rPr>
          <w:b/>
          <w:bCs/>
          <w:i/>
          <w:iCs/>
          <w:color w:val="800000"/>
          <w:sz w:val="56"/>
          <w:szCs w:val="56"/>
        </w:rPr>
        <w:t>Педагога - Психолог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 xml:space="preserve">Горновой Елены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Александровны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1. Федеральный закон Российской Федерации от 29 декабря 2012 г. №273-ФЗ «Об образовании в Российской Федерации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каз Министерства образования и науки РФ от 30.08.2013 №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мерная основная образовательная программа, одобрена решением федерального учебно – методического объединения по общему образованию (протокол от 20.05.2015 №2/15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етодический комплекс «От рождения до школы» / Под ред. Н. Е. Вераксы, Т. С. Комаровой, М. А. Васильевой. — М.: МОЗАИКА СИНТЕЗ, 2014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ческие рекомендации «Организация развивающей предметно-развивающей среды в соответствии с федеральным государственным образовательным стандартом дошкольного образования» О.А.Карабанова, Э.Ф.Алиев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администрации г. Нижневартовска от 20.01.2014 №50 «Об утверждении Положения о порядке комплектова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в Структурного подразделения Изумрудновской оош – МБОУ Изумрудновский детский сад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помещения кабинета педагога-психолога обеспечивает максимальную реализацию образовательного пространства, материалов, оборудования и инвентаря для развития детей в соответствии с особенностями возрастного этапа, охраны и укрепления их здоровья и коррекции недостатков их развития.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азвивающей предметно - пространственной среды учитываются требования ФГОС ДО и Методические рекомендации «Организация развивающей предметно-развивающей среды в соответствии с федеральным государственным образовательным стандартом дошкольного образования»: она содержательно насыщенна, трансформируема, полифункциональна, вариативна, доступна и безопасна.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Кабинет педагога - психолога                                                                     </w:t>
      </w:r>
      <w:r>
        <w:rPr>
          <w:iCs/>
          <w:sz w:val="28"/>
          <w:szCs w:val="28"/>
        </w:rPr>
        <w:t xml:space="preserve">Оборудование кабинета педагога-психолога определяется целями и задачами психологической деятельности, а именно: </w:t>
      </w:r>
    </w:p>
    <w:p>
      <w:pPr>
        <w:pStyle w:val="Default"/>
        <w:spacing w:before="0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йствие реализации поставленных профессиональных целей и задач педагога-психолога; </w:t>
      </w:r>
    </w:p>
    <w:p>
      <w:pPr>
        <w:pStyle w:val="Default"/>
        <w:spacing w:before="0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предпосылки для творческого применения наиболее эффективных методов и приемов работы педагога-психолога; </w:t>
      </w:r>
    </w:p>
    <w:p>
      <w:pPr>
        <w:pStyle w:val="Default"/>
        <w:spacing w:before="0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ение позитивного настроя на взаимодействие с педагогом-психологом при консультировании всех субъектов образовательного пространства; </w:t>
      </w:r>
    </w:p>
    <w:p>
      <w:pPr>
        <w:pStyle w:val="Default"/>
        <w:spacing w:before="0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ышение эффективности просветительской, диагностической и коррекционно-развивающей работ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оставление широких возможностей для организации профилактических мероприятий, направленных на снятие психоэмоционального напряжения у детей и взрослы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325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бинет педагога-психолога является его основным рабочим местом, в котором пространство разделено на зон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Диагностическая и коррекционно-развивающая зоны (совмещены) – пространство взаимодействия с детьми.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о обеспечено средствами для следующих видов деятельности: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метно-дидактической,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образительной,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о-моделирующей,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гательно-координационной,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гательно-релаксационной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итационно-игровой. 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бель и оборудование: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2 детских стола для индивидуальных и подгрупповых занятий,                                     *1тумба с емкостями для наполнения песка и воды,                                                                               *6 стульев детских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ягкий диван детский, игрушки (анти-стресс, подушки нестандартной формы)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утбук с записями  музыки для проведения занятий;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Полочки для дидактического пособия и предметов.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сходные материалы: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Цветная бумага, белая бумага, альбомные листы, картон цветной/белый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стилин, мука для лепки из соленого теста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Цветные, простые карандаши, фломастеры, маркеры, ручки, восковые мелки для рисования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Акварельные, медовые краски, непроливайки, кисточки, салфетки влажные/сухи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Клей, ножницы, линей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е материалы: 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боры картонных (плоских), пластиковых (объемных) геометрических форм и фигур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рибуты сюжетно-ролевых игр и предметов-заместителей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ски животных, мультипликационных героев, маскарадные маски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стые детские музыкальные инструменты, ручные (бубен, маракасы, ксилофон и т.д.); </w:t>
      </w:r>
    </w:p>
    <w:p>
      <w:pPr>
        <w:pStyle w:val="Default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2-4 мяча различных размеров, цветов, фактур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тские книги, раскрас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539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2238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34264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олок Релаксации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9451" w:dyaOrig="147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55pt;height:739.6pt" filled="f" o:ole="">
            <v:imagedata r:id="rId8" o:title=""/>
          </v:shape>
          <o:OLEObject Type="Embed" ProgID="" ShapeID="ole_rId7" DrawAspect="Content" ObjectID="_14484307" r:id="rId7"/>
        </w:objec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нсультативная зона – пространство взаимодействия со взрослыми (педагоги, роди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но обеспечено средствами для комфортного коммуницирования между людьми во время беседы или консультаци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ходные материалы:</w:t>
      </w:r>
    </w:p>
    <w:p>
      <w:pPr>
        <w:pStyle w:val="Normal"/>
        <w:autoSpaceDE w:val="false"/>
        <w:spacing w:before="0" w:after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Анкет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Бланки опросни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ические, вспомогательные материалы: </w:t>
      </w:r>
    </w:p>
    <w:p>
      <w:pPr>
        <w:pStyle w:val="Normal"/>
        <w:autoSpaceDE w:val="false"/>
        <w:spacing w:before="0" w:after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Памятки с рекомендациями, играми, упражнениями; </w:t>
      </w:r>
    </w:p>
    <w:p>
      <w:pPr>
        <w:pStyle w:val="Normal"/>
        <w:autoSpaceDE w:val="false"/>
        <w:spacing w:before="0" w:after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Литература по темам возрастных особенностей развития ребенка; </w:t>
      </w:r>
    </w:p>
    <w:p>
      <w:pPr>
        <w:pStyle w:val="Normal"/>
        <w:autoSpaceDE w:val="false"/>
        <w:spacing w:before="0" w:after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Тематическая литература рекомендательного характера (личностное развитие дошкольников, эмоциональное развитие, интеллектуальное развитие; готовность к школе, адаптация, социализация и т.д.);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1940" cy="3428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4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Рабочая зона – пространство для организационно-методической работы педагога-психолога. Оно обеспечено средствами для комфортной и эффективной работы педагога-психолога с документами и методиками, для подготовки занятий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бель и оборудование: </w:t>
      </w:r>
    </w:p>
    <w:p>
      <w:pPr>
        <w:pStyle w:val="Default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лик, стул; </w:t>
      </w:r>
    </w:p>
    <w:p>
      <w:pPr>
        <w:pStyle w:val="Default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утбук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еллаж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ные материалы: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мага формата А4 для печати документов; </w:t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Ручки, карандаш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Скоросшиватели, файл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е материалы: </w:t>
      </w:r>
    </w:p>
    <w:p>
      <w:pPr>
        <w:pStyle w:val="Default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ационно-методическая документация; </w:t>
      </w:r>
    </w:p>
    <w:p>
      <w:pPr>
        <w:pStyle w:val="Default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проведения занятий; </w:t>
      </w:r>
    </w:p>
    <w:p>
      <w:pPr>
        <w:pStyle w:val="Default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Справочные материалы;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940" cy="3771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остранство для расслабления – релаксационная зона.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о обеспечено средствами для успешной релаксации и отдыха, снятия напряжения. Пространство рассчитано для детей и взрослых.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елаксации    и психического расслабления помогает снять усталость, располагает к отдыху               и расслаблению, является местом эмоциональной разгруз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бель и оборудование: </w:t>
      </w:r>
    </w:p>
    <w:p>
      <w:pPr>
        <w:pStyle w:val="Normal"/>
        <w:autoSpaceDE w:val="false"/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Ковровое покрытие;  </w:t>
      </w:r>
    </w:p>
    <w:p>
      <w:pPr>
        <w:pStyle w:val="Normal"/>
        <w:autoSpaceDE w:val="false"/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Мягкий детский диван;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помогательные материалы: 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before="0" w:after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гнитофон с аудиозаписями; </w:t>
      </w:r>
    </w:p>
    <w:p>
      <w:pPr>
        <w:pStyle w:val="Default"/>
        <w:spacing w:before="0" w:after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Игрушки анти-стресс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для расслаб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3524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нный центр воды и песка является мощным ресурсом предметно-развивающей среды, помогающий создать радостное настроение,                      установить первые контакты с ребенком, снимать напряжение, агрессию, состояние внутреннего дискомфорта у детей, что создает благоприятную   почву для развития эмоциональной сферы ребенка.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3675" cy="2381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85390" cy="2381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эмоциональной сферы привлекает детей и помогает им понимать собственные эмоции, эмоциональные состояния других, способствует овладению средствами эмоциональной выразительности. Включает в себя уголок настроения, зеркало эмоций и разнообразные игры и пособия на  развитие эмоциональной сферы.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8265" cy="2371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115" cy="23425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учета деятельности и отчетность педагога-психолога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Годовой план работы педагога-психолога в ДО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ерспективный план работы педагога-психолога в ДО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График работы педагога-психолога в ДО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ограммы коррекционно-развивающих занят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отчет о работе педагога-психолога за учебный год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Индивидуальные карты дет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Бланки регистрации результатов обследов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Протоколы бесед, консультаций, диагностик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Журнал консультаций педагога-психолог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 Журнал учета групповых форм работы;                                                                         11. Журнал учета диагностической работ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Журнал учета участия педагога-психолога во внутренних мероприятиях ДОУ и участие педагога-психолога в районных мероприятиях; 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ки диагностики изучения психологической готовности детей к обучению в школе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уровня интеллектуального развития и общей осведомлённости детей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для разграничения задержек психического развития и умственной отсталости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изучения эмоционально-волевой сферы детей и взрослых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диагностики семейных отношений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для изучения и развития когнитивных процессов, эмоциональной, социальной, интеллектуальной сфер у детей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профессиональной диагностики, профориентационной работы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по развитию познавательных процессов. </w:t>
      </w:r>
    </w:p>
    <w:p>
      <w:pPr>
        <w:pStyle w:val="Default"/>
        <w:spacing w:before="0" w:after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ки психокоррекционной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зыкальные, релаксационные аудиоза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пособ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нтеллектуально-познавательной сферы</w:t>
      </w:r>
      <w:r>
        <w:rPr>
          <w:sz w:val="28"/>
          <w:szCs w:val="28"/>
        </w:rPr>
        <w:t xml:space="preserve">                                                                                               Игра «Последовательные картинки»                                                                                 Лото «Веселая логика»                                                                                                 Мозаика.                                                                                                                          Пазлы</w:t>
      </w:r>
    </w:p>
    <w:p>
      <w:pPr>
        <w:pStyle w:val="Normal"/>
        <w:rPr/>
      </w:pPr>
      <w:r>
        <w:rPr>
          <w:sz w:val="28"/>
          <w:szCs w:val="28"/>
        </w:rPr>
        <w:t>Альбомы; Животные                                                                                                         Игра «Назови 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рез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 «Цвета. Ассоц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дошкольников  И.Н. Агафонова  «Готовимся к школ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ига для дошкольников «Найди и сосчитай» о животных разных стр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каты: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икие животные»</w:t>
      </w:r>
    </w:p>
    <w:p>
      <w:pPr>
        <w:pStyle w:val="Normal"/>
        <w:rPr/>
      </w:pPr>
      <w:r>
        <w:rPr>
          <w:sz w:val="28"/>
          <w:szCs w:val="28"/>
        </w:rPr>
        <w:t>«Домашние животные»                                                                                            «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ы»                                                                                                                              «Цветы»                                                                                                               «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вощи»                                                                                                                      «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нстрационный материал ( предметные картинки):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ские обитатели»  (стихи, беседы, загадки, игры,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ивотные »  (стихи, беседы, загадки, игры,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уда»  (стихи, беседы, загадки, игры,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бель»  (стихи, беседы, загадки, игры, зад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лекопитающие» (стихи, беседы, загадки, игры,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укты питания» (стихи, беседы, загадки, игры, задания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вства, эмоции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ыши деревянные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нуров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ранспорт»                                                                                                                  «Животные»                                                                                                            «Одежда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Маски:  «Эмоции» ,                                                                                                           «Чувства, эмоции»   (демонстрационный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грушк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Кукл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в картинках: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тов ли ты к школе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огические таблицы» (развитие внимания, восприятия и логики)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ко «Малыш» Е.Ю.Протасова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Увлечение»;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ответствия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Летние игры»  комплект №1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Летние игры»  комплект №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вет в игрушках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вет в природе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 земле и под земле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ая сфера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Психолого-педагогическая оценка готовности к началу школьного обучения» Н. Семаго, М. Сем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Копирование образца» Керн - Йира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сять слов» А.Р. Л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исовывание фигур» О.М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событий» Н.А. Бер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» Н.И. 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урная проба» Бур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ик» Н.И. 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фический диктант» Д.Б. Эльк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ндартная беседа Неж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тношение ребенка к школе» А.Л. Венгер, Е.А. Бугрименко                                                                                  Тестовая беседа «Психосоциальная зрелость» С.А. Банков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о-личностная сфера</w:t>
      </w:r>
    </w:p>
    <w:p>
      <w:pPr>
        <w:pStyle w:val="Normal"/>
        <w:rPr/>
      </w:pPr>
      <w:r>
        <w:rPr>
          <w:sz w:val="28"/>
          <w:szCs w:val="28"/>
        </w:rPr>
        <w:t xml:space="preserve">«Методика определения эмоционального уровня самооценки» А.В. Захаров «Определение эмоционального благополучия ребенка в группе детского сада»                Г. Любина, Л. Мику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» Д. Лампен, в адаптации Л.П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ст тревожности» Р. Тэммл, М. Дорки, В. Амен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ско-родительские взаимоотношения</w:t>
      </w:r>
      <w:r>
        <w:rPr>
          <w:sz w:val="28"/>
          <w:szCs w:val="28"/>
        </w:rPr>
        <w:t xml:space="preserve">                                                                              «Два дома» И. Вандвик, П. Экб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сунок семьи» Ч. Ширн, К. Рассе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одика диагностики эмоционального выгорания» В.В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дивидуальный профиль социального развития ребенка» Е.Г. Юди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ческая литература </w:t>
      </w:r>
    </w:p>
    <w:p>
      <w:pPr>
        <w:pStyle w:val="Normal"/>
        <w:rPr/>
      </w:pPr>
      <w:r>
        <w:rPr>
          <w:sz w:val="28"/>
          <w:szCs w:val="28"/>
        </w:rPr>
        <w:t>«Давай познакомимся! Тренинговое развитие и коррекция эмоционального мира дошкольников»  Пазухина И.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сихолого-педагогическая диагностика развития детей раннего и дошкольного возраста Стребелева Е.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«Практический психолог в детском саду»  Веракса А.Н., Гуторова М.Ф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ивляюсь, злюсь, боюсь, хвастаюсь и радуюсь. Программа эмоционального развития детей дошкольного и младшего школьного возраста» Крюкова С.В., Слободяник Н.П. </w:t>
      </w:r>
    </w:p>
    <w:p>
      <w:pPr>
        <w:pStyle w:val="Normal"/>
        <w:rPr/>
      </w:pPr>
      <w:r>
        <w:rPr>
          <w:sz w:val="28"/>
          <w:szCs w:val="28"/>
        </w:rPr>
        <w:t>«Тренинги по сказкам для детей дошкольного возраста» Куликовска Т.А.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те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тотека дидактические игры эмоционального дискомф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тотека  игр на формирование чувств собственно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тека  игр знакомство детей со службами экстренной помо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тека   игр на формирование правовой куль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тека  игр способствующих адаптации человека в социальном ми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тека  игр «Гимнастика для глаз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тотека  игр по сенсорному развит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ендов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филактика страхов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евять фраз, которые нельзя говорить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казание или поощрение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веты психолога. Кризис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оль семьи в воспита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делать, если ребенок боится темноты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формационно –деловое оснащение для оформления родительского уголка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а:                                                                                                                         1. Справочник дошкольного психолог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2. Готовим ребенка к школе «Азбука развития» И.Агапова, М.Давыдова</w:t>
      </w:r>
    </w:p>
    <w:p>
      <w:pPr>
        <w:pStyle w:val="Normal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витие познавательной и эмоциональной сферы дошкольников       (методические рекомендации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Коррекционная помощь детям с задержкой психического и речевого развития. Л.А.Дашков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5.«Цветик–Семицветик» Психолого-педагогические занятия для  дошкольников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витие эмоциональной отзывчивости старших дошкольников ФГОС   Г.А.Андреенко, О.В.Алекин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провождение детей с ОВЗ в ДОО «Преодоление задержки  психоречевого развития»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8.Сказкотерапия как средство развития речи детей дошкольного возраста О.Ф.Васькова, А.А.Политыки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дагогический тренинг «Практика сказкотерапии» ( сборник сказок, игр)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.Психолого –педагогическая диагностика развития детей дошкольного возраста Е.А Стребелевой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1. Тренинг по сказкам для детей дошкольного возраст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альчиковые игры для развития речи дошкольников  А.Е.Белая, В.И.Мирясов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ормирование элементарных математических представлений 4-5лет И.А.Помораева, В.А.Пози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элементарных математических представлений 6 - 7лет И.А.Помораева, В.А.Позина ФГО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актический психолог в детском саду ФГОС А.Н. Веракса, М. В. Гутар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6.Элементарное математическое представление 6-7 лет ФГО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7.Индивидуальная психологическая диагностика ФГОС А.Н.Веракса                                 18. Диагностика психологической готовности детей к обучению в школе Л.В.Пасечник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9.Практикум для детского психолога «Коррекционные игры»,  «Детская конфликтология», «Развивающие занятия» Г.А.Широкова, Е.Г. Жать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0. «Давай познакомимся» тренинговое развитие и коррекция эмоционального мира дошкольников И.А.Пазухи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етодика сказкотерапии в социально-педагогической работе с детьми дошкольного возраста Н.М.Серта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2.Очем говорит детский рисунок А.Бархан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3.Коррекционно-развивающие занятия « Комплекс мероприятий по развитию воображения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4.Занятия по снижению детской агрессии С.В. Лесина, Г.П.Попова, Т.А.Снисар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5. Психодиагностика детей дошкольного учреждения. Тесты; методики; опросники Е.В.До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6.Сопровождение детей с задержкой психического развития   Н.В. Ротарь, Т.В.Ка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7. Развитие творческих способностей диагностика, система занятий С.Г.Корол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8. Упражнения для психомоторного развития дошкольников А.А.Сиротюк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9. Система Психологического сопровождения образовательного процесса в условиях введения ФГО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0.Конспекты занятий по развитию лексико- грамматических представлений и связной речи у детей с ОНР и ЗПР  К.Е.Бухари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1.Эмоциональное развитие детей.  Пособие для педагогов ДОУ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2.Роль песочной терапии в развитии эмоциональной сферы детей дошкольного возраста.  О.Ю.Епанчинцев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33. Преодоление агрессивного поведения старших дошкольников в детском саду  Н.П.Сазанова,  Н.В.Новикова                                                                                                          34.Как понять детский рисунок и развить творческие способности ребенка О.Л.Иванова  И.И.Вассиль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5. Детская психология от рождения до школы  Б.С.Волков,  Н.В.Вол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6. Как преодолеть свой страх –развивающие сказки игры для дошкольников. Е.В.Куличковская, О.В.Степан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7.Профилактика жадности,  лжи,  лени и хвастовства. Коррекционно-развивающая программа для детей 5-8 лет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38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Общеобразовательная программа дошкольного образования «От рождения до школы» / Под ред. Н. Е. Вераксы, Т. С. Комаровой, М. А. Васильевой. — М.: МОЗАИКА СИНТЕЗ, 2014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9. «Диагностический комплекс  Сем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методических материалов «Диагностического комплекса Семаго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516"/>
        <w:gridCol w:w="174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тодических материа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ичество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Методическое руководство к диагностическому комплекту психолога «Интегративная психология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е пособ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Цветные прогрессивные матрицы Равена (параллельные форм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ом стимуль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Диагностический альбом. Дошкольный и младший школьный возраст. »Интегративная психология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ом стимуль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метная классифик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ьные материалы  1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карт (уп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Предметная классифик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ьные материалы  2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карт (уп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Предметная классифик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ьные материалы  3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карт (уп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лючение предметов (4-й лишни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ом стимуль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Методика «Тест Рука» (модифицированный вариант для детей от 3 -11ле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ом стимульных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Цветовой тест отношений (ЦТО) (модифицированный вариант для детей от 4 -10ле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имульные материалы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карточек (уп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Методика «Эмоциональные лиц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  Диагностический альбом Н.Я.Семаго, М.М.Семаго                        18.  Диагностический комплект Н.Я.Семаго, М.М. Сема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Абстрактные изображения, *Реаль.изобр. (девочки) *Реаль.изобр. (мальчик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картинок (упаков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76"/>
        <w:gridCol w:w="1626"/>
        <w:gridCol w:w="2133"/>
        <w:gridCol w:w="154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мые образовательные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134"/>
        <w:gridCol w:w="1418"/>
        <w:gridCol w:w="1275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мые виды деятельност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hd w:fill="auto" w:val="clear"/>
              <w:spacing w:lineRule="exact" w:line="2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hd w:fill="auto" w:val="clear"/>
              <w:spacing w:lineRule="exact" w:line="2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ая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2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31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31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из различ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5"/>
      <w:ind w:hanging="50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I</dc:creator>
  <dc:description/>
  <cp:keywords/>
  <dc:language>en-US</dc:language>
  <cp:lastModifiedBy>RRR</cp:lastModifiedBy>
  <dcterms:modified xsi:type="dcterms:W3CDTF">2024-09-15T13:01:00Z</dcterms:modified>
  <cp:revision>5</cp:revision>
  <dc:subject/>
  <dc:title/>
</cp:coreProperties>
</file>