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drawing>
          <wp:inline distT="0" distB="0" distL="0" distR="0">
            <wp:extent cx="6057900" cy="93694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ункциональный модуль «Игровая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аспорт функционального модул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257175</wp:posOffset>
                </wp:positionV>
                <wp:extent cx="60839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0.25pt" to="473.5pt,2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54635</wp:posOffset>
                </wp:positionV>
                <wp:extent cx="0" cy="378904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0.05pt" to="-5.25pt,3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671830</wp:posOffset>
                </wp:positionV>
                <wp:extent cx="60839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52.9pt" to="473.5pt,5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10910</wp:posOffset>
                </wp:positionH>
                <wp:positionV relativeFrom="paragraph">
                  <wp:posOffset>127635</wp:posOffset>
                </wp:positionV>
                <wp:extent cx="34290" cy="3789045"/>
                <wp:effectExtent l="3175" t="63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78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3pt,10.05pt" to="475.95pt,30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значение функционального модуля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едагогов: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06" w:before="0" w:after="0"/>
        <w:ind w:left="640" w:hanging="355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пространства для различных, в основном свободных, </w:t>
      </w:r>
    </w:p>
    <w:p>
      <w:pPr>
        <w:pStyle w:val="Normal"/>
        <w:widowControl w:val="false"/>
        <w:overflowPunct w:val="false"/>
        <w:autoSpaceDE w:val="false"/>
        <w:spacing w:lineRule="auto" w:line="206" w:before="0" w:after="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идов деятельности детей;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08" w:before="0" w:after="0"/>
        <w:ind w:left="640" w:hanging="355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ключение в систему общественных отношений, усвоение детьми 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640" w:hanging="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рм человеческого общежития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37" w:before="0" w:after="0"/>
        <w:ind w:left="640" w:hanging="355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и коррекция индивидуального развития детей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37" w:before="0" w:after="0"/>
        <w:ind w:left="640" w:hanging="355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условий для гармоничного развития детей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родителей :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08" w:before="0" w:after="0"/>
        <w:ind w:left="640" w:hanging="355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персонального пространства для различных, в 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285" w:hanging="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ом свободных, видов деятельности ребенка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37" w:before="0" w:after="0"/>
        <w:ind w:left="640" w:hanging="355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условий для гармоничного развития детей в условиях семьи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213360</wp:posOffset>
                </wp:positionV>
                <wp:extent cx="608393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6.8pt" to="473.5pt,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точник требований по организации модуля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5080</wp:posOffset>
                </wp:positionV>
                <wp:extent cx="60839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0.4pt" to="473.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.   раздел   «Нормативные   требования   по   организации   развивающей</w:t>
      </w:r>
    </w:p>
    <w:p>
      <w:pPr>
        <w:sectPr>
          <w:type w:val="nextPage"/>
          <w:pgSz w:w="11906" w:h="16838"/>
          <w:pgMar w:left="1700" w:right="840" w:gutter="0" w:header="0" w:top="1125" w:footer="0" w:bottom="4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9525</wp:posOffset>
                </wp:positionV>
                <wp:extent cx="60839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0.75pt" to="473.5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97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09015</wp:posOffset>
                </wp:positionH>
                <wp:positionV relativeFrom="page">
                  <wp:posOffset>721995</wp:posOffset>
                </wp:positionV>
                <wp:extent cx="6084570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56.85pt" to="558.5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09015</wp:posOffset>
                </wp:positionH>
                <wp:positionV relativeFrom="page">
                  <wp:posOffset>1138555</wp:posOffset>
                </wp:positionV>
                <wp:extent cx="6084570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89.65pt" to="558.5pt,89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2190</wp:posOffset>
                </wp:positionH>
                <wp:positionV relativeFrom="page">
                  <wp:posOffset>718820</wp:posOffset>
                </wp:positionV>
                <wp:extent cx="0" cy="5922010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6.6pt" to="79.7pt,522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90410</wp:posOffset>
                </wp:positionH>
                <wp:positionV relativeFrom="page">
                  <wp:posOffset>718820</wp:posOffset>
                </wp:positionV>
                <wp:extent cx="0" cy="592201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3pt,56.6pt" to="558.3pt,522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предметно-пространственной среды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ализуемые виды деятельности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380"/>
        <w:gridCol w:w="280"/>
        <w:gridCol w:w="160"/>
        <w:gridCol w:w="280"/>
        <w:gridCol w:w="1040"/>
        <w:gridCol w:w="220"/>
        <w:gridCol w:w="560"/>
        <w:gridCol w:w="300"/>
        <w:gridCol w:w="880"/>
        <w:gridCol w:w="220"/>
        <w:gridCol w:w="1100"/>
        <w:gridCol w:w="80"/>
        <w:gridCol w:w="300"/>
        <w:gridCol w:w="680"/>
        <w:gridCol w:w="1140"/>
        <w:gridCol w:w="860"/>
        <w:gridCol w:w="23"/>
      </w:tblGrid>
      <w:tr>
        <w:trPr>
          <w:trHeight w:val="3552" w:hRule="atLeast"/>
        </w:trPr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овая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икативная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знавательно-исследовательская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образительная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ыкальная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вигательная активность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риятиехудожественнойлитературыифольклора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труирование изразличныхматериалов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удова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4" w:hRule="atLeast"/>
        </w:trPr>
        <w:tc>
          <w:tcPr>
            <w:tcW w:w="32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ой возраст детей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1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Возрастная групп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3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редня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таршая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одготовительна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7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6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3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х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х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х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х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580" w:right="720" w:gutter="0" w:header="0" w:top="1137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ечень компонентов функционального модул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9850</wp:posOffset>
                </wp:positionH>
                <wp:positionV relativeFrom="paragraph">
                  <wp:posOffset>461645</wp:posOffset>
                </wp:positionV>
                <wp:extent cx="608393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36.35pt" to="473.5pt,3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60065</wp:posOffset>
                </wp:positionH>
                <wp:positionV relativeFrom="paragraph">
                  <wp:posOffset>2008505</wp:posOffset>
                </wp:positionV>
                <wp:extent cx="243586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158.15pt" to="432.7pt,15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459105</wp:posOffset>
                </wp:positionV>
                <wp:extent cx="0" cy="1763395"/>
                <wp:effectExtent l="3810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6.15pt" to="-5.25pt,17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0680</wp:posOffset>
                </wp:positionH>
                <wp:positionV relativeFrom="paragraph">
                  <wp:posOffset>459105</wp:posOffset>
                </wp:positionV>
                <wp:extent cx="0" cy="176339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36.15pt" to="28.4pt,17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63240</wp:posOffset>
                </wp:positionH>
                <wp:positionV relativeFrom="paragraph">
                  <wp:posOffset>459105</wp:posOffset>
                </wp:positionV>
                <wp:extent cx="0" cy="176339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6.15pt" to="241.2pt,17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5580" w:hanging="23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личество на модуль по возрастным группа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33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380"/>
      </w:tblGrid>
      <w:tr>
        <w:trPr>
          <w:trHeight w:val="27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Наименование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ная групп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492750</wp:posOffset>
                </wp:positionH>
                <wp:positionV relativeFrom="paragraph">
                  <wp:posOffset>-1739900</wp:posOffset>
                </wp:positionV>
                <wp:extent cx="0" cy="176276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pt,-137pt" to="432.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010910</wp:posOffset>
                </wp:positionH>
                <wp:positionV relativeFrom="paragraph">
                  <wp:posOffset>-1739900</wp:posOffset>
                </wp:positionV>
                <wp:extent cx="0" cy="176276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3pt,-137pt" to="473.3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9850</wp:posOffset>
                </wp:positionH>
                <wp:positionV relativeFrom="paragraph">
                  <wp:posOffset>19685</wp:posOffset>
                </wp:positionV>
                <wp:extent cx="608393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.55pt" to="473.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</w:tblGrid>
      <w:tr>
        <w:trPr>
          <w:trHeight w:val="2460" w:hRule="atLeast"/>
        </w:trPr>
        <w:tc>
          <w:tcPr>
            <w:tcW w:w="65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ind w:firstLine="58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ППС в семье комплект для организации Минимальный базовый</w:t>
            </w:r>
          </w:p>
        </w:tc>
      </w:tr>
    </w:tbl>
    <w:p>
      <w:pPr>
        <w:sectPr>
          <w:type w:val="nextPage"/>
          <w:pgSz w:w="11906" w:h="16838"/>
          <w:pgMar w:left="1700" w:right="815" w:gutter="0" w:header="0" w:top="1137" w:footer="0" w:bottom="439"/>
          <w:pgNumType w:fmt="decimal"/>
          <w:cols w:num="2" w:equalWidth="false" w:sep="false">
            <w:col w:w="8120" w:space="614"/>
            <w:col w:w="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9"/>
        <w:gridCol w:w="4253"/>
        <w:gridCol w:w="708"/>
        <w:gridCol w:w="890"/>
        <w:gridCol w:w="720"/>
        <w:gridCol w:w="700"/>
        <w:gridCol w:w="820"/>
      </w:tblGrid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1" w:name="page99"/>
            <w:bookmarkStart w:id="2" w:name="page99"/>
            <w:bookmarkEnd w:id="2"/>
          </w:p>
        </w:tc>
        <w:tc>
          <w:tcPr>
            <w:tcW w:w="42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2-4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4-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5-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6-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(разной тематики,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го размер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(среднего размер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ьбомы по живописи и график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иры разного тип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аслет на руку с 4-мя бубенчикам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 маленьк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ен сред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ы детск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оломки-лабиринт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63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и-лабиринты (прозрачные,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шариком) - комплек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3" w:name="page101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атлас (крупного формат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0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набор музыкальных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0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8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и с видеофильмами с народными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4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4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0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8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нями и пляскам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 логическо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2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ино логическое с разной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ой - комплек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-основа с вкладышами и с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4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4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м в виде пазла - комплек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-головоломки объемные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0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8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righ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я народных промыслов -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огоды настенны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 детских писателей - комплек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ик массажны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бумаги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минерал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растений (гербарий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семян и плод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ткане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цеброс - настольны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яска прогулочная (среднего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4" w:name="page105"/>
            <w:bookmarkStart w:id="5" w:name="page105"/>
            <w:bookmarkEnd w:id="5"/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нструкторов с шиповым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4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0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8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righ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нструкторов шарнирных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right="20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right="18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31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костюмов по профессия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right="24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right="20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right="18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righ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строительных деталей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right="24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right="20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right="18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28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льный с плоскостными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ам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ор магнитный - комплект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0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8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2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right="2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ор мягких деталей среднего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ор с соединением в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й - комплек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6" w:name="page107"/>
            <w:bookmarkStart w:id="7" w:name="page107"/>
            <w:bookmarkEnd w:id="7"/>
          </w:p>
        </w:tc>
        <w:tc>
          <w:tcPr>
            <w:tcW w:w="426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ь (или другие животные) на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4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ах / качалка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 с прорезями основных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х форм для сортировки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ных те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(среднего размер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ольная кровать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ольный стол со стульями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рупного размера) - комплек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онная плита (соразмерная росту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к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онная плита/шкафчик (крупная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right="24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онный шкафчик (соразмерная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у ребенк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ая игра на подбор цветных,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евых и контурных изображе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то с разной тематикой - комплек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 со стрелам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4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0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8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ая доска настенна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решка 5-ти кукольна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0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8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решки 3-х кукольна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right="2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-основа для игры - кухн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-основа для игры - магазин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-основа для игры - мастерска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-основа для игры -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икмахерска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-основа для игры -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клини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заика из пластика с основой со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righ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ырьками и плоскими элементами 8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ов (основные и дополнительные) с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стиями для состав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" w:name="page109"/>
            <w:bookmarkStart w:id="9" w:name="page109"/>
            <w:bookmarkEnd w:id="9"/>
          </w:p>
        </w:tc>
        <w:tc>
          <w:tcPr>
            <w:tcW w:w="426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й по образцам или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разной степени сложности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77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заика разных форм и цвета (мелкая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рафическими образцам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заика с плоскостными элементами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right="2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х геометрических фор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диски для детей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го возрас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надувно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прыгающ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 футбольны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- железная дорог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0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8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"лото": последовательные числ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right="20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right="18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"Парковка" (многоуровневая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4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0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8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«Мастерская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4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5-ти детских музыкальных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ор бусин для нанизывания и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ификации по разным признака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военной техники (мелкого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4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0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8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волчков (мелкие, разной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4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еометрических фигур для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и по цвету, форме,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чине (7 форм разных цветов и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ов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bookmarkStart w:id="10" w:name="page111"/>
            <w:bookmarkEnd w:id="1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</w:t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ор для завинчивания из элементов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4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ых форм, размеров и цвет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ля завинчивания элементов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0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8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4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ых форм, размеров и цвет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знаков дорожного движ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6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ор игрушек для игры с песко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7</w:t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ор из 5-ти русских шумовых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4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0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8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ов (детский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11" w:name="page113"/>
            <w:bookmarkStart w:id="12" w:name="page113"/>
            <w:bookmarkEnd w:id="12"/>
          </w:p>
        </w:tc>
        <w:tc>
          <w:tcPr>
            <w:tcW w:w="426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инструментов для ремонтных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 (пластмассовый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</w:t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ор картинок для группировки и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- комплек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карточек по народному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есленному дел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карточек с изображением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1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в дорожного движ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карточек с изображением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2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а и название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ор карточек-цифр (от 1 до 10) с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3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ковыми креплениям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кубиков с буквам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ор кубиков с цветными гранями (7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ор кубиков с цифрами и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5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ми фигурам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6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кубиков среднего разме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кукольной одежды - комплек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кукольных постельных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8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адлежносте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ор кухонной посуды для игры с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9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о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медицинских принадлежносте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1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ор муляжей овощей и фрукт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мягких модуле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3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ор мячей (разного размера, резин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4</w:t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объемных тел (кубы,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индры,бруски, шары, диски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3" w:name="page115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426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ор объемных тел для группировки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сериации (цвет, форма, величин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азлов - комплект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арикмахе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арных картинок (предметные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равнения различной темат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арных картинок на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4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есение - комплек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арных картинок на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есение (сравнение): найди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ия, ошибки (смысловые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редметных картинок для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1</w:t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ировки по разным признакам (2-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оследовательно или одновременно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ринадлежностей для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2</w:t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я за насекомыми и мелкими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ам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3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родуктов для магази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right="24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right="20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right="18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4</w:t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ор разноцветных кеглей с мячом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14" w:name="page117"/>
            <w:bookmarkStart w:id="15" w:name="page117"/>
            <w:bookmarkEnd w:id="15"/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репродукций картин великих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5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же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6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ор репродукций картин о природ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репродукций картин русских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7</w:t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ников - иллюстраций к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м произведения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солдатиков (мелкого размер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9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солдатиков (среднего размер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right="2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ор столовой посуды для игры с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о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1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ор: Гладильная доска и утю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right="24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right="2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16" w:name="page119"/>
            <w:bookmarkStart w:id="17" w:name="page119"/>
            <w:bookmarkEnd w:id="17"/>
          </w:p>
        </w:tc>
        <w:tc>
          <w:tcPr>
            <w:tcW w:w="426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ор: доска магнитная настольная с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2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х фигу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ор: железная дорога (для малышей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4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3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-х до 3-х лет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оры брусков, цилиндров и пр. для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ации по величине (по 1-2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ам - длине, ширине, высоте,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4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щине) из 7-10 элемент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ы карточек с изображением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5</w:t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а предметов (от 1 до 10) и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ющих циф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оры моделей: деление на части (2-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6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right="1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оры моделей: деление на части (2-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right="24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7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пособия по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8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опримечательностям Москв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пособия по традиционной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4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0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ой одежд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пособия символики России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9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right="1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льный конструктор деревянный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right="2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right="2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о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енный планшет «Распорядок дня»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1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абором карточек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о-печатные игры для детей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2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его возраста - комплек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о-печатные игры для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3</w:t>
            </w:r>
          </w:p>
        </w:tc>
        <w:tc>
          <w:tcPr>
            <w:tcW w:w="4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ой к школе группы -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4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уч (малого диаметр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sectPr>
          <w:type w:val="nextPage"/>
          <w:pgSz w:w="11906" w:h="16838"/>
          <w:pgMar w:left="1580" w:right="720" w:gutter="0" w:header="0" w:top="111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0820" w:right="840" w:gutter="0" w:header="0" w:top="111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1"/>
        <w:gridCol w:w="800"/>
        <w:gridCol w:w="761"/>
        <w:gridCol w:w="39"/>
        <w:gridCol w:w="670"/>
        <w:gridCol w:w="50"/>
        <w:gridCol w:w="700"/>
        <w:gridCol w:w="809"/>
        <w:gridCol w:w="11"/>
      </w:tblGrid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8" w:name="page121"/>
            <w:bookmarkStart w:id="19" w:name="page121"/>
            <w:bookmarkEnd w:id="19"/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ямоугольными элементам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5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шет «Дни недели»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форма с колышками и шнуром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4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оспроизведения фор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ъемный кран (крупного размера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right="24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right="20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27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ая машина (среднего размера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right="24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ы домашнего обихода -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9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зные картинки, разделенные на 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по прямой - комплек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0" w:name="page123"/>
            <w:bookmarkStart w:id="21" w:name="page123"/>
            <w:bookmarkEnd w:id="21"/>
          </w:p>
        </w:tc>
        <w:tc>
          <w:tcPr>
            <w:tcW w:w="42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зные контурные картинки (4-6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ей) - комплек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зные предметные картинки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енные на 2-4 части (по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2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тикали и горизонтали) - комплек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зные сюжетные картинки (6-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3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ей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зные сюжетные картинки (8-1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ей), разделенные прямыми и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4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гнутыми линиями комплек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ль игрово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ии из 2-3 и 4-6 картинок для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я последовательности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й и событий - комплек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ии из 4-6 картинок: части суток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еятельность людей ближайшего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7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ения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и картинок "Времена года"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езонные явления и деятельность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8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ей) - комплек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и картинок (до 6-9) для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я последовательности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ытий (сказочные и реалистические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и, юмористические ситуации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и картинок (по 4-6) для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right="2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я последовательности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ыт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и картинок: времена года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ейзажи, жизнь животных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ные виды работ и отдыха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</w:t>
            </w:r>
          </w:p>
        </w:tc>
        <w:tc>
          <w:tcPr>
            <w:tcW w:w="4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ей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калка детская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8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2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ные кубики с предметными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3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ками (2-4 частей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22" w:name="page125"/>
            <w:bookmarkEnd w:id="22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ками (4-6 частей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ая помощь (машина, среднего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4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5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а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6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-равновеска (балансир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4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хой бассейн с комплектом шаров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right="24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47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ые картинки с разной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ой, крупного и мелкого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а - комплек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9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игрово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ительная шкатулк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4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ля наблюдения за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1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комым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арта мира (полушарий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right="20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right="18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52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3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игровы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ы с круглым циферблатом и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4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лками игровы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5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шка Петр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0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8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овой балансир (на состав числа из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0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8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к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right="24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ма для кукольного театра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7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формируема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8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нуровка различного уровн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23" w:name="page127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9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рвал игрово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костюма для уголка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жения - комплек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1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а или волчок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spacing w:lineRule="exact" w:line="314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14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14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е оборудование: </w:t>
      </w:r>
      <w:r>
        <w:rPr>
          <w:rFonts w:cs="Times New Roman" w:ascii="Times New Roman" w:hAnsi="Times New Roman"/>
          <w:sz w:val="24"/>
          <w:szCs w:val="24"/>
        </w:rPr>
        <w:t>Методическое обеспечение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720"/>
        <w:gridCol w:w="520"/>
        <w:gridCol w:w="200"/>
        <w:gridCol w:w="700"/>
        <w:gridCol w:w="720"/>
        <w:gridCol w:w="700"/>
        <w:gridCol w:w="140"/>
        <w:gridCol w:w="560"/>
        <w:gridCol w:w="820"/>
        <w:gridCol w:w="30"/>
      </w:tblGrid>
      <w:tr>
        <w:trPr>
          <w:trHeight w:val="662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личество на модуль по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6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ым группам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 xml:space="preserve">Минимальный базовый комплект  для 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lang w:val="ru-RU"/>
              </w:rPr>
              <w:t>организации РППС в семь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72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3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Возрастная групп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</w:rPr>
              <w:t>-3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</w:rPr>
              <w:t>-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</w:rPr>
              <w:t>-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ind w:left="2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</w:rPr>
              <w:t>-6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</w:rPr>
              <w:t>-7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</w:rPr>
              <w:t>2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ind w:left="2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</w:rPr>
              <w:t>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т книг для 2 младшей группы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т книг для средней группы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т книг для старшей 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ой группы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ункциональный модуль «Физкультура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аспорт функционального модул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259080</wp:posOffset>
                </wp:positionV>
                <wp:extent cx="6084570" cy="0"/>
                <wp:effectExtent l="635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0.4pt" to="479.5pt,2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255905</wp:posOffset>
                </wp:positionV>
                <wp:extent cx="0" cy="147510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0.15pt" to="0.7pt,13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087110</wp:posOffset>
                </wp:positionH>
                <wp:positionV relativeFrom="paragraph">
                  <wp:posOffset>255905</wp:posOffset>
                </wp:positionV>
                <wp:extent cx="0" cy="147510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3pt,20.15pt" to="479.3pt,13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значение функционального модуля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5080</wp:posOffset>
                </wp:positionV>
                <wp:extent cx="6084570" cy="0"/>
                <wp:effectExtent l="635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4pt" to="479.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4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едагогов: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28" w:leader="none"/>
        </w:tabs>
        <w:overflowPunct w:val="false"/>
        <w:autoSpaceDE w:val="false"/>
        <w:spacing w:lineRule="auto" w:line="208" w:before="0" w:after="0"/>
        <w:ind w:left="840" w:right="120" w:hanging="358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собствование правильному формированию опорно-двигательного аппарата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840" w:right="120" w:hanging="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28" w:leader="none"/>
        </w:tabs>
        <w:overflowPunct w:val="false"/>
        <w:autoSpaceDE w:val="false"/>
        <w:spacing w:lineRule="auto" w:line="208" w:before="0" w:after="0"/>
        <w:ind w:left="840" w:right="120" w:hanging="358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новление целеноправленности и саморегуляции в двигательной сфере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8255</wp:posOffset>
                </wp:positionV>
                <wp:extent cx="6084570" cy="0"/>
                <wp:effectExtent l="635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65pt" to="479.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37" w:before="0" w:after="0"/>
        <w:ind w:left="840" w:hanging="358"/>
        <w:jc w:val="both"/>
        <w:rPr>
          <w:rFonts w:ascii="Symbol" w:hAnsi="Symbol" w:cs="Symbol"/>
          <w:sz w:val="28"/>
          <w:szCs w:val="28"/>
          <w:lang w:val="ru-RU"/>
        </w:rPr>
      </w:pPr>
      <w:bookmarkStart w:id="24" w:name="page129"/>
      <w:bookmarkEnd w:id="24"/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09015</wp:posOffset>
                </wp:positionH>
                <wp:positionV relativeFrom="page">
                  <wp:posOffset>721995</wp:posOffset>
                </wp:positionV>
                <wp:extent cx="6084570" cy="0"/>
                <wp:effectExtent l="635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56.85pt" to="558.5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12190</wp:posOffset>
                </wp:positionH>
                <wp:positionV relativeFrom="page">
                  <wp:posOffset>718820</wp:posOffset>
                </wp:positionV>
                <wp:extent cx="0" cy="648081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6.6pt" to="79.7pt,56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09015</wp:posOffset>
                </wp:positionH>
                <wp:positionV relativeFrom="page">
                  <wp:posOffset>3055620</wp:posOffset>
                </wp:positionV>
                <wp:extent cx="6084570" cy="0"/>
                <wp:effectExtent l="635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240.6pt" to="558.5pt,240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090410</wp:posOffset>
                </wp:positionH>
                <wp:positionV relativeFrom="page">
                  <wp:posOffset>718820</wp:posOffset>
                </wp:positionV>
                <wp:extent cx="0" cy="648081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3pt,56.6pt" to="558.3pt,56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основы для становления ценностей здорового образа жизн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37" w:before="0" w:after="0"/>
        <w:ind w:left="840" w:hanging="358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знакомление и формирование представлений о  различных  видах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рта и спортивных состязаний. Для родителей: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8" w:leader="none"/>
        </w:tabs>
        <w:overflowPunct w:val="false"/>
        <w:autoSpaceDE w:val="false"/>
        <w:spacing w:lineRule="auto" w:line="208" w:before="0" w:after="0"/>
        <w:ind w:left="840" w:right="120" w:hanging="358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собствование правильному формированию опорно-двигательного аппарата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8" w:leader="none"/>
        </w:tabs>
        <w:overflowPunct w:val="false"/>
        <w:autoSpaceDE w:val="false"/>
        <w:spacing w:lineRule="auto" w:line="206" w:before="0" w:after="0"/>
        <w:ind w:left="840" w:right="120" w:hanging="358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новление целеноправленности и саморегуляции в двигательной сфере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37" w:before="0" w:after="0"/>
        <w:ind w:left="840" w:hanging="358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основы для становления ценностей здорового образа жизни;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8" w:leader="none"/>
        </w:tabs>
        <w:overflowPunct w:val="false"/>
        <w:autoSpaceDE w:val="false"/>
        <w:spacing w:lineRule="auto" w:line="206" w:before="0" w:after="0"/>
        <w:ind w:left="840" w:right="120" w:hanging="358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знакомление и формирование представлений о различных видах спорта и спортивных состязаний. </w:t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точник требований по организации модул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6084570" cy="0"/>
                <wp:effectExtent l="635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35pt" to="479.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. раздел «Нормативные требования по организации развивающей предметно-пространственной среды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715</wp:posOffset>
                </wp:positionH>
                <wp:positionV relativeFrom="paragraph">
                  <wp:posOffset>212090</wp:posOffset>
                </wp:positionV>
                <wp:extent cx="6084570" cy="0"/>
                <wp:effectExtent l="635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6.7pt" to="479.5pt,1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уемые образовательные области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820"/>
        <w:gridCol w:w="860"/>
        <w:gridCol w:w="1060"/>
        <w:gridCol w:w="1920"/>
        <w:gridCol w:w="1080"/>
        <w:gridCol w:w="820"/>
        <w:gridCol w:w="860"/>
        <w:gridCol w:w="1060"/>
      </w:tblGrid>
      <w:tr>
        <w:trPr>
          <w:trHeight w:val="2343" w:hRule="atLeast"/>
        </w:trPr>
        <w:tc>
          <w:tcPr>
            <w:tcW w:w="112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ьно-коммуникативное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знавательное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чевое развитие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удожественно-эстетическое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ческое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</w:t>
            </w:r>
          </w:p>
        </w:tc>
      </w:tr>
      <w:tr>
        <w:trPr>
          <w:trHeight w:val="180" w:hRule="atLeast"/>
        </w:trPr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уемые виды деятельности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6084570" cy="0"/>
                <wp:effectExtent l="635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35pt" to="479.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820" w:right="840" w:gutter="0" w:header="0" w:top="111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0820" w:right="840" w:gutter="0" w:header="0" w:top="113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120"/>
        <w:gridCol w:w="200"/>
        <w:gridCol w:w="260"/>
        <w:gridCol w:w="9"/>
        <w:gridCol w:w="91"/>
        <w:gridCol w:w="80"/>
        <w:gridCol w:w="180"/>
        <w:gridCol w:w="100"/>
        <w:gridCol w:w="20"/>
        <w:gridCol w:w="240"/>
        <w:gridCol w:w="60"/>
        <w:gridCol w:w="60"/>
        <w:gridCol w:w="40"/>
        <w:gridCol w:w="265"/>
        <w:gridCol w:w="15"/>
        <w:gridCol w:w="320"/>
        <w:gridCol w:w="40"/>
        <w:gridCol w:w="220"/>
        <w:gridCol w:w="60"/>
        <w:gridCol w:w="100"/>
        <w:gridCol w:w="160"/>
        <w:gridCol w:w="120"/>
        <w:gridCol w:w="220"/>
        <w:gridCol w:w="21"/>
        <w:gridCol w:w="9"/>
        <w:gridCol w:w="72"/>
        <w:gridCol w:w="122"/>
        <w:gridCol w:w="80"/>
        <w:gridCol w:w="38"/>
        <w:gridCol w:w="322"/>
        <w:gridCol w:w="20"/>
        <w:gridCol w:w="118"/>
        <w:gridCol w:w="162"/>
        <w:gridCol w:w="53"/>
        <w:gridCol w:w="145"/>
        <w:gridCol w:w="102"/>
        <w:gridCol w:w="100"/>
        <w:gridCol w:w="280"/>
        <w:gridCol w:w="503"/>
        <w:gridCol w:w="6"/>
        <w:gridCol w:w="30"/>
        <w:gridCol w:w="99"/>
        <w:gridCol w:w="23"/>
        <w:gridCol w:w="19"/>
        <w:gridCol w:w="104"/>
        <w:gridCol w:w="47"/>
        <w:gridCol w:w="69"/>
        <w:gridCol w:w="18"/>
        <w:gridCol w:w="28"/>
        <w:gridCol w:w="152"/>
        <w:gridCol w:w="53"/>
        <w:gridCol w:w="69"/>
        <w:gridCol w:w="23"/>
        <w:gridCol w:w="28"/>
        <w:gridCol w:w="13"/>
        <w:gridCol w:w="30"/>
        <w:gridCol w:w="26"/>
        <w:gridCol w:w="23"/>
        <w:gridCol w:w="28"/>
        <w:gridCol w:w="269"/>
        <w:gridCol w:w="5"/>
        <w:gridCol w:w="115"/>
        <w:gridCol w:w="23"/>
        <w:gridCol w:w="297"/>
        <w:gridCol w:w="53"/>
        <w:gridCol w:w="67"/>
        <w:gridCol w:w="23"/>
        <w:gridCol w:w="28"/>
        <w:gridCol w:w="182"/>
        <w:gridCol w:w="37"/>
        <w:gridCol w:w="30"/>
        <w:gridCol w:w="23"/>
        <w:gridCol w:w="28"/>
        <w:gridCol w:w="129"/>
        <w:gridCol w:w="53"/>
        <w:gridCol w:w="47"/>
        <w:gridCol w:w="20"/>
        <w:gridCol w:w="23"/>
        <w:gridCol w:w="28"/>
        <w:gridCol w:w="49"/>
        <w:gridCol w:w="23"/>
        <w:gridCol w:w="137"/>
        <w:gridCol w:w="55"/>
        <w:gridCol w:w="65"/>
        <w:gridCol w:w="23"/>
        <w:gridCol w:w="30"/>
        <w:gridCol w:w="467"/>
        <w:gridCol w:w="41"/>
        <w:gridCol w:w="4"/>
        <w:gridCol w:w="40"/>
        <w:gridCol w:w="15"/>
        <w:gridCol w:w="120"/>
        <w:gridCol w:w="71"/>
        <w:gridCol w:w="38"/>
        <w:gridCol w:w="283"/>
        <w:gridCol w:w="12"/>
        <w:gridCol w:w="18"/>
        <w:gridCol w:w="22"/>
        <w:gridCol w:w="79"/>
        <w:gridCol w:w="17"/>
        <w:gridCol w:w="103"/>
        <w:gridCol w:w="28"/>
      </w:tblGrid>
      <w:tr>
        <w:trPr>
          <w:trHeight w:val="3569" w:hRule="atLeast"/>
        </w:trPr>
        <w:tc>
          <w:tcPr>
            <w:tcW w:w="851" w:type="dxa"/>
            <w:gridSpan w:val="5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5" w:name="page131"/>
            <w:bookmarkEnd w:id="25"/>
            <w:r>
              <w:rPr>
                <w:rFonts w:cs="Times New Roman" w:ascii="Times New Roman" w:hAnsi="Times New Roman"/>
                <w:b/>
                <w:i/>
                <w:iCs/>
                <w:w w:val="99"/>
                <w:sz w:val="28"/>
                <w:szCs w:val="28"/>
              </w:rPr>
              <w:t>Игровая</w:t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gridSpan w:val="4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w w:val="97"/>
                <w:sz w:val="28"/>
                <w:szCs w:val="28"/>
              </w:rPr>
              <w:t>Коммуникативная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w w:val="70"/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321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w w:val="96"/>
                <w:sz w:val="28"/>
                <w:szCs w:val="28"/>
              </w:rPr>
              <w:t>Изобразительная</w:t>
            </w:r>
          </w:p>
        </w:tc>
        <w:tc>
          <w:tcPr>
            <w:tcW w:w="21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Музыкальная</w:t>
            </w:r>
          </w:p>
        </w:tc>
        <w:tc>
          <w:tcPr>
            <w:tcW w:w="437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" w:type="dxa"/>
            <w:gridSpan w:val="10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w w:val="94"/>
                <w:sz w:val="28"/>
                <w:szCs w:val="28"/>
              </w:rPr>
              <w:t>Двигательная активность</w:t>
            </w:r>
          </w:p>
        </w:tc>
        <w:tc>
          <w:tcPr>
            <w:tcW w:w="27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12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w w:val="71"/>
                <w:sz w:val="27"/>
                <w:szCs w:val="27"/>
              </w:rPr>
              <w:t>Восприятиехудожественнойлитературы</w:t>
            </w:r>
          </w:p>
        </w:tc>
        <w:tc>
          <w:tcPr>
            <w:tcW w:w="300" w:type="dxa"/>
            <w:gridSpan w:val="6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и фольклора</w:t>
            </w:r>
          </w:p>
        </w:tc>
        <w:tc>
          <w:tcPr>
            <w:tcW w:w="7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w w:val="70"/>
                <w:sz w:val="21"/>
                <w:szCs w:val="21"/>
              </w:rPr>
              <w:t>Конструирование изразличныхматериалов</w:t>
            </w:r>
          </w:p>
        </w:tc>
        <w:tc>
          <w:tcPr>
            <w:tcW w:w="288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" w:type="dxa"/>
            <w:gridSpan w:val="4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рудовая</w:t>
            </w:r>
          </w:p>
        </w:tc>
        <w:tc>
          <w:tcPr>
            <w:tcW w:w="2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97" w:type="dxa"/>
            <w:gridSpan w:val="4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Возрастная группа</w:t>
            </w:r>
          </w:p>
        </w:tc>
        <w:tc>
          <w:tcPr>
            <w:tcW w:w="32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редняя</w:t>
            </w:r>
          </w:p>
        </w:tc>
        <w:tc>
          <w:tcPr>
            <w:tcW w:w="17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19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таршая</w:t>
            </w:r>
          </w:p>
        </w:tc>
        <w:tc>
          <w:tcPr>
            <w:tcW w:w="27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-</w:t>
            </w:r>
          </w:p>
        </w:tc>
        <w:tc>
          <w:tcPr>
            <w:tcW w:w="27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1302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82" w:type="dxa"/>
            <w:gridSpan w:val="16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43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9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gridSpan w:val="19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gridSpan w:val="1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ельная</w:t>
            </w:r>
          </w:p>
        </w:tc>
        <w:tc>
          <w:tcPr>
            <w:tcW w:w="3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1302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2" w:type="dxa"/>
            <w:gridSpan w:val="16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gridSpan w:val="1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4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9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3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6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8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3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82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8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4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</w:rPr>
              <w:t>4-5</w:t>
            </w:r>
          </w:p>
        </w:tc>
        <w:tc>
          <w:tcPr>
            <w:tcW w:w="17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2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х</w:t>
            </w:r>
          </w:p>
        </w:tc>
        <w:tc>
          <w:tcPr>
            <w:tcW w:w="2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х</w:t>
            </w:r>
          </w:p>
        </w:tc>
        <w:tc>
          <w:tcPr>
            <w:tcW w:w="17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х</w:t>
            </w:r>
          </w:p>
        </w:tc>
        <w:tc>
          <w:tcPr>
            <w:tcW w:w="27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х</w:t>
            </w:r>
          </w:p>
        </w:tc>
        <w:tc>
          <w:tcPr>
            <w:tcW w:w="3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156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25" w:type="dxa"/>
            <w:gridSpan w:val="7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3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9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70"/>
                <w:sz w:val="19"/>
                <w:szCs w:val="19"/>
              </w:rPr>
              <w:t>Количествонамодуль</w:t>
            </w:r>
          </w:p>
        </w:tc>
        <w:tc>
          <w:tcPr>
            <w:tcW w:w="300" w:type="dxa"/>
            <w:gridSpan w:val="5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ходит в</w:t>
            </w:r>
          </w:p>
        </w:tc>
        <w:tc>
          <w:tcPr>
            <w:tcW w:w="300" w:type="dxa"/>
            <w:gridSpan w:val="6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дуль</w:t>
            </w:r>
          </w:p>
        </w:tc>
        <w:tc>
          <w:tcPr>
            <w:tcW w:w="380" w:type="dxa"/>
            <w:gridSpan w:val="7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"Игровая"</w:t>
            </w:r>
          </w:p>
        </w:tc>
        <w:tc>
          <w:tcPr>
            <w:tcW w:w="740" w:type="dxa"/>
            <w:gridSpan w:val="8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71"/>
                <w:sz w:val="12"/>
                <w:szCs w:val="12"/>
              </w:rPr>
              <w:t>Минимальныйбазовыйкомплектдля</w:t>
            </w:r>
          </w:p>
        </w:tc>
        <w:tc>
          <w:tcPr>
            <w:tcW w:w="392" w:type="dxa"/>
            <w:gridSpan w:val="3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76"/>
                <w:sz w:val="15"/>
                <w:szCs w:val="15"/>
              </w:rPr>
              <w:t>организацииРППСвсемье</w:t>
            </w:r>
          </w:p>
        </w:tc>
        <w:tc>
          <w:tcPr>
            <w:tcW w:w="27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9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5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6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7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8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3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gridSpan w:val="2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иры разного типа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1</w:t>
            </w:r>
          </w:p>
        </w:tc>
        <w:tc>
          <w:tcPr>
            <w:tcW w:w="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24" w:type="dxa"/>
            <w:gridSpan w:val="4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имнастическая палка </w:t>
            </w:r>
          </w:p>
        </w:tc>
        <w:tc>
          <w:tcPr>
            <w:tcW w:w="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8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12</w:t>
            </w:r>
          </w:p>
        </w:tc>
        <w:tc>
          <w:tcPr>
            <w:tcW w:w="3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3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38"/>
          <w:pgMar w:left="10820" w:right="840" w:gutter="0" w:header="0" w:top="113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820" w:right="840" w:gutter="0" w:header="0" w:top="111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860"/>
        <w:gridCol w:w="940"/>
        <w:gridCol w:w="1020"/>
        <w:gridCol w:w="1240"/>
        <w:gridCol w:w="30"/>
      </w:tblGrid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page133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т для перетягивания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ик массажный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4"/>
                <w:szCs w:val="24"/>
              </w:rPr>
              <w:t>д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цеброс - настольный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4"/>
                <w:szCs w:val="24"/>
              </w:rPr>
              <w:t>д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цо мягкое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цо плоское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 деревянный малый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ы для ОФП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та короткая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 гимнастический складной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 с разметками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 утяжеленный (набивной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 футбольный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4"/>
                <w:szCs w:val="24"/>
              </w:rPr>
              <w:t>д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ор мячей (разного размера, резина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4"/>
                <w:szCs w:val="24"/>
              </w:rPr>
              <w:t>д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ор разноцветных кеглей с мячом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4"/>
                <w:szCs w:val="24"/>
              </w:rPr>
              <w:t>д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ор спортивных принадлежностей - кольцо малое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10-12 см), лента короткая (50-60 см), палка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мнастическая короткая (80 см), мяч средний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енная лесенка (шведская стенка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уч (малого диаметра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4"/>
                <w:szCs w:val="24"/>
              </w:rPr>
              <w:t>д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гающий мяч с ручкой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цветные цилиндры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ундомер механический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калка детская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4"/>
                <w:szCs w:val="24"/>
              </w:rPr>
              <w:t>д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мейка гимнастическая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ка гимнастическая деревянная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танчики для упражнений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лежка или стенд для спорт инвентаря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жки разноцветные (атласные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6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щее оборудовани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71"/>
                <w:sz w:val="19"/>
                <w:szCs w:val="19"/>
              </w:rPr>
              <w:t>Количествонамодуль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70"/>
                <w:sz w:val="14"/>
                <w:szCs w:val="14"/>
              </w:rPr>
              <w:t>Входит вмодуль"Игровая"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71"/>
                <w:sz w:val="11"/>
                <w:szCs w:val="11"/>
              </w:rPr>
              <w:t>Минимальный базовыйкомплектдляорганизацииРППСвсемь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компакт-дисков музыкальных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4"/>
                <w:szCs w:val="24"/>
              </w:rPr>
              <w:t>д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38"/>
          <w:pgMar w:left="10820" w:right="840" w:gutter="0" w:header="0" w:top="111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</w:t>
      </w:r>
    </w:p>
    <w:p>
      <w:pPr>
        <w:sectPr>
          <w:type w:val="nextPage"/>
          <w:pgSz w:w="11906" w:h="16838"/>
          <w:pgMar w:left="10820" w:right="840" w:gutter="0" w:header="0" w:top="111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" w:name="page135"/>
      <w:bookmarkStart w:id="28" w:name="page135"/>
      <w:bookmarkEnd w:id="28"/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ый модуль «Музыка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спорт функционального модул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715</wp:posOffset>
                </wp:positionH>
                <wp:positionV relativeFrom="paragraph">
                  <wp:posOffset>257175</wp:posOffset>
                </wp:positionV>
                <wp:extent cx="6084570" cy="0"/>
                <wp:effectExtent l="635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0.25pt" to="479.5pt,2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715</wp:posOffset>
                </wp:positionH>
                <wp:positionV relativeFrom="paragraph">
                  <wp:posOffset>673100</wp:posOffset>
                </wp:positionV>
                <wp:extent cx="6084570" cy="0"/>
                <wp:effectExtent l="635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3pt" to="479.5pt,5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715</wp:posOffset>
                </wp:positionH>
                <wp:positionV relativeFrom="paragraph">
                  <wp:posOffset>4448810</wp:posOffset>
                </wp:positionV>
                <wp:extent cx="6084570" cy="0"/>
                <wp:effectExtent l="635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50.3pt" to="479.5pt,35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890</wp:posOffset>
                </wp:positionH>
                <wp:positionV relativeFrom="paragraph">
                  <wp:posOffset>254000</wp:posOffset>
                </wp:positionV>
                <wp:extent cx="0" cy="748728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0pt" to="0.7pt,60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715</wp:posOffset>
                </wp:positionH>
                <wp:positionV relativeFrom="paragraph">
                  <wp:posOffset>4895215</wp:posOffset>
                </wp:positionV>
                <wp:extent cx="6084570" cy="0"/>
                <wp:effectExtent l="635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85.45pt" to="479.5pt,38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087110</wp:posOffset>
                </wp:positionH>
                <wp:positionV relativeFrom="paragraph">
                  <wp:posOffset>254000</wp:posOffset>
                </wp:positionV>
                <wp:extent cx="0" cy="748728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3pt,20pt" to="479.3pt,60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ие функционального модуля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педагогов: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8" w:leader="none"/>
        </w:tabs>
        <w:overflowPunct w:val="false"/>
        <w:autoSpaceDE w:val="false"/>
        <w:spacing w:lineRule="auto" w:line="208" w:before="0" w:after="0"/>
        <w:ind w:left="840" w:right="120" w:hanging="358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щение к художественно-эстетической культуре посредством музыкального исскуства;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8" w:leader="none"/>
        </w:tabs>
        <w:overflowPunct w:val="false"/>
        <w:autoSpaceDE w:val="false"/>
        <w:spacing w:lineRule="auto" w:line="216" w:before="0" w:after="0"/>
        <w:ind w:left="840" w:right="120" w:hanging="358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ние интереса и любви к музыке, обогощая впечатления дошкольников при знакомстве с различными музыкальными произведениями; 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8" w:leader="none"/>
        </w:tabs>
        <w:overflowPunct w:val="false"/>
        <w:autoSpaceDE w:val="false"/>
        <w:spacing w:lineRule="auto" w:line="206" w:before="0" w:after="0"/>
        <w:ind w:left="840" w:right="120" w:hanging="358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и активизация сенсорных способностей, чувства ритма, ладовысотного слуха, певческого голоса и выразительности движений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37" w:before="0" w:after="0"/>
        <w:ind w:left="840" w:hanging="358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щение к различным видам музыкальной культуры, знакомство и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32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ичными элементами нотной грамотности. Для родителей: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28" w:leader="none"/>
        </w:tabs>
        <w:overflowPunct w:val="false"/>
        <w:autoSpaceDE w:val="false"/>
        <w:spacing w:lineRule="auto" w:line="208" w:before="0" w:after="0"/>
        <w:ind w:left="840" w:right="120" w:hanging="358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щение к художественно-эстетической культуре посредством музыкального исскуства;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28" w:leader="none"/>
        </w:tabs>
        <w:overflowPunct w:val="false"/>
        <w:autoSpaceDE w:val="false"/>
        <w:spacing w:lineRule="auto" w:line="216" w:before="0" w:after="0"/>
        <w:ind w:left="840" w:right="120" w:hanging="358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ние интереса и любви к музыке, обогощая впечатления дошкольников при знакомстве с различными музыкальными произведениями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37" w:before="0" w:after="0"/>
        <w:ind w:left="840" w:hanging="358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щение к различным видам музыкальной культуры. 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точник требований по организации модул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. раздел «Нормативные требования по организации развивающей предметно-пространственной среды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715</wp:posOffset>
                </wp:positionH>
                <wp:positionV relativeFrom="paragraph">
                  <wp:posOffset>213995</wp:posOffset>
                </wp:positionV>
                <wp:extent cx="6084570" cy="0"/>
                <wp:effectExtent l="635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6.85pt" to="479.5pt,1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уемые образовательные области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820"/>
        <w:gridCol w:w="900"/>
        <w:gridCol w:w="1020"/>
        <w:gridCol w:w="1920"/>
        <w:gridCol w:w="1080"/>
        <w:gridCol w:w="820"/>
        <w:gridCol w:w="900"/>
        <w:gridCol w:w="1020"/>
      </w:tblGrid>
      <w:tr>
        <w:trPr>
          <w:trHeight w:val="2275" w:hRule="atLeast"/>
        </w:trPr>
        <w:tc>
          <w:tcPr>
            <w:tcW w:w="112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ьно-коммуникативное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знавательное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чевое развитие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удожественно-эстетическое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ческое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</w:t>
            </w:r>
          </w:p>
        </w:tc>
      </w:tr>
      <w:tr>
        <w:trPr>
          <w:trHeight w:val="116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80" w:right="720" w:gutter="0" w:header="0" w:top="1440" w:footer="0" w:bottom="4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0"/>
        <w:gridCol w:w="680"/>
        <w:gridCol w:w="360"/>
        <w:gridCol w:w="380"/>
        <w:gridCol w:w="320"/>
        <w:gridCol w:w="140"/>
        <w:gridCol w:w="980"/>
        <w:gridCol w:w="140"/>
        <w:gridCol w:w="320"/>
        <w:gridCol w:w="340"/>
        <w:gridCol w:w="200"/>
        <w:gridCol w:w="980"/>
        <w:gridCol w:w="420"/>
        <w:gridCol w:w="300"/>
        <w:gridCol w:w="420"/>
        <w:gridCol w:w="740"/>
        <w:gridCol w:w="120"/>
        <w:gridCol w:w="300"/>
        <w:gridCol w:w="120"/>
        <w:gridCol w:w="420"/>
        <w:gridCol w:w="140"/>
        <w:gridCol w:w="380"/>
        <w:gridCol w:w="40"/>
        <w:gridCol w:w="840"/>
        <w:gridCol w:w="30"/>
      </w:tblGrid>
      <w:tr>
        <w:trPr>
          <w:trHeight w:val="41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9" w:name="page137"/>
            <w:bookmarkStart w:id="30" w:name="page137"/>
            <w:bookmarkEnd w:id="30"/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х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х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х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х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2" w:hRule="atLeast"/>
        </w:trPr>
        <w:tc>
          <w:tcPr>
            <w:tcW w:w="5800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уемые виды деятельности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51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ова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икативна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знавательно-исследовательска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" w:type="dxa"/>
            <w:tcBorders/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образительная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ыкальна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/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вигательная активность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/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риятиехудожественнойлитературы</w:t>
            </w:r>
          </w:p>
        </w:tc>
        <w:tc>
          <w:tcPr>
            <w:tcW w:w="420" w:type="dxa"/>
            <w:gridSpan w:val="2"/>
            <w:tcBorders/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 фолькло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/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труирование из</w:t>
            </w:r>
          </w:p>
        </w:tc>
        <w:tc>
          <w:tcPr>
            <w:tcW w:w="520" w:type="dxa"/>
            <w:gridSpan w:val="2"/>
            <w:tcBorders/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личных материалов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удо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4" w:hRule="atLeast"/>
        </w:trPr>
        <w:tc>
          <w:tcPr>
            <w:tcW w:w="3540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ой возраст детей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6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Возрастная групп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3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редня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тарша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ель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9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7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</w:rPr>
              <w:t>4-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9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х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3" w:hRule="atLeast"/>
        </w:trPr>
        <w:tc>
          <w:tcPr>
            <w:tcW w:w="7260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еречень компонентов функционального модул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1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5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70"/>
                <w:sz w:val="19"/>
                <w:szCs w:val="19"/>
              </w:rPr>
              <w:t>Количествонамодуль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ходит в</w:t>
            </w:r>
          </w:p>
        </w:tc>
        <w:tc>
          <w:tcPr>
            <w:tcW w:w="540" w:type="dxa"/>
            <w:gridSpan w:val="2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73"/>
                <w:sz w:val="21"/>
                <w:szCs w:val="21"/>
              </w:rPr>
              <w:t>модуль"Игровая"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инимальный</w:t>
            </w:r>
          </w:p>
        </w:tc>
        <w:tc>
          <w:tcPr>
            <w:tcW w:w="880" w:type="dxa"/>
            <w:gridSpan w:val="2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73"/>
                <w:sz w:val="11"/>
                <w:szCs w:val="11"/>
              </w:rPr>
              <w:t>базовый комплектдляорганизацииРППСвсемь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3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 с палочками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34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аслет на руку с 4-мя бубенчиками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 большой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4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 маленький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34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580" w:right="700" w:gutter="0" w:header="0" w:top="111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820" w:right="840" w:gutter="0" w:header="0" w:top="111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560"/>
        <w:gridCol w:w="1280"/>
        <w:gridCol w:w="980"/>
        <w:gridCol w:w="1280"/>
      </w:tblGrid>
      <w:tr>
        <w:trPr>
          <w:trHeight w:val="2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page139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 средний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ушка (шумовой музыкальный инструмент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очк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молоток (ударный музыкальны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ложки (ударный музыкальны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аньета с ручкой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аньеты деревянные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C00000"/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т видеофильмов для детей дошколь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т компакт-дисков с музыкальным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м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т компакт-дисков со звуками природ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ас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 – альт диатонический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C00000"/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 12 тонов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C00000"/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колокольчики (набор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ор из 5-ти русских шумовых инструмент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ий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терактивный коммуникативный игровой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ки с голосами птиц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ульк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угольники  (набор 4 шт., ударный музыкальны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ма напольная для кукольного театр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ый модуль «Творчество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спорт функционального модул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715</wp:posOffset>
                </wp:positionH>
                <wp:positionV relativeFrom="paragraph">
                  <wp:posOffset>258445</wp:posOffset>
                </wp:positionV>
                <wp:extent cx="6084570" cy="0"/>
                <wp:effectExtent l="635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0.35pt" to="479.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890</wp:posOffset>
                </wp:positionH>
                <wp:positionV relativeFrom="paragraph">
                  <wp:posOffset>255905</wp:posOffset>
                </wp:positionV>
                <wp:extent cx="0" cy="2560955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0.15pt" to="0.7pt,22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087110</wp:posOffset>
                </wp:positionH>
                <wp:positionV relativeFrom="paragraph">
                  <wp:posOffset>255905</wp:posOffset>
                </wp:positionV>
                <wp:extent cx="0" cy="256095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3pt,20.15pt" to="479.3pt,22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ие функционального модуля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6084570" cy="0"/>
                <wp:effectExtent l="635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35pt" to="479.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педагогов: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28" w:leader="none"/>
        </w:tabs>
        <w:overflowPunct w:val="false"/>
        <w:autoSpaceDE w:val="false"/>
        <w:spacing w:lineRule="auto" w:line="208" w:before="0" w:after="0"/>
        <w:ind w:left="840" w:right="140" w:hanging="358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художественного восприятия дошкольников к различным видам исскуств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37" w:before="0" w:after="0"/>
        <w:ind w:left="84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детского творчества;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28" w:leader="none"/>
        </w:tabs>
        <w:overflowPunct w:val="false"/>
        <w:autoSpaceDE w:val="false"/>
        <w:spacing w:lineRule="auto" w:line="206" w:before="0" w:after="0"/>
        <w:ind w:left="840" w:right="140" w:hanging="358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продуктивной деятельности детей – аппликация, рисование, лепка, художественное конструирование, труд. </w:t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родителей: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28" w:leader="none"/>
        </w:tabs>
        <w:overflowPunct w:val="false"/>
        <w:autoSpaceDE w:val="false"/>
        <w:spacing w:lineRule="auto" w:line="208" w:before="0" w:after="0"/>
        <w:ind w:left="840" w:right="140" w:hanging="358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творческой активности детей в различных видах деятельности.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715</wp:posOffset>
                </wp:positionH>
                <wp:positionV relativeFrom="paragraph">
                  <wp:posOffset>8255</wp:posOffset>
                </wp:positionV>
                <wp:extent cx="6084570" cy="0"/>
                <wp:effectExtent l="635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65pt" to="479.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715</wp:posOffset>
                </wp:positionH>
                <wp:positionV relativeFrom="paragraph">
                  <wp:posOffset>250825</wp:posOffset>
                </wp:positionV>
                <wp:extent cx="6084570" cy="0"/>
                <wp:effectExtent l="635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9.75pt" to="479.5pt,1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820" w:right="840" w:gutter="0" w:header="0" w:top="111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0820" w:right="840" w:gutter="0" w:header="0" w:top="111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32" w:name="page141"/>
      <w:bookmarkEnd w:id="32"/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09015</wp:posOffset>
                </wp:positionH>
                <wp:positionV relativeFrom="page">
                  <wp:posOffset>721995</wp:posOffset>
                </wp:positionV>
                <wp:extent cx="6084570" cy="0"/>
                <wp:effectExtent l="635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56.85pt" to="558.5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09015</wp:posOffset>
                </wp:positionH>
                <wp:positionV relativeFrom="page">
                  <wp:posOffset>934085</wp:posOffset>
                </wp:positionV>
                <wp:extent cx="6084570" cy="0"/>
                <wp:effectExtent l="635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73.55pt" to="558.5pt,73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09015</wp:posOffset>
                </wp:positionH>
                <wp:positionV relativeFrom="page">
                  <wp:posOffset>1788795</wp:posOffset>
                </wp:positionV>
                <wp:extent cx="6084570" cy="0"/>
                <wp:effectExtent l="635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40.85pt" to="558.5pt,140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12190</wp:posOffset>
                </wp:positionH>
                <wp:positionV relativeFrom="page">
                  <wp:posOffset>718820</wp:posOffset>
                </wp:positionV>
                <wp:extent cx="0" cy="8697595"/>
                <wp:effectExtent l="3175" t="0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6.6pt" to="79.7pt,741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090410</wp:posOffset>
                </wp:positionH>
                <wp:positionV relativeFrom="page">
                  <wp:posOffset>718820</wp:posOffset>
                </wp:positionV>
                <wp:extent cx="0" cy="869759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3pt,56.6pt" to="558.3pt,741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точник требований по организации модул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. раздел «Нормативные требования по организации развивающей предметно-пространственной среды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уемые образовательные области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360"/>
        <w:gridCol w:w="380"/>
        <w:gridCol w:w="460"/>
        <w:gridCol w:w="1200"/>
        <w:gridCol w:w="240"/>
        <w:gridCol w:w="460"/>
        <w:gridCol w:w="220"/>
        <w:gridCol w:w="980"/>
        <w:gridCol w:w="280"/>
        <w:gridCol w:w="120"/>
        <w:gridCol w:w="600"/>
        <w:gridCol w:w="400"/>
        <w:gridCol w:w="760"/>
        <w:gridCol w:w="120"/>
        <w:gridCol w:w="740"/>
        <w:gridCol w:w="240"/>
        <w:gridCol w:w="820"/>
        <w:gridCol w:w="23"/>
      </w:tblGrid>
      <w:tr>
        <w:trPr>
          <w:trHeight w:val="2276" w:hRule="atLeast"/>
        </w:trPr>
        <w:tc>
          <w:tcPr>
            <w:tcW w:w="1580" w:type="dxa"/>
            <w:gridSpan w:val="2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ьно-коммуникативноеразвитие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знавательноеразвитие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чевое развитие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удожественно-эстетическое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ческое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х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х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х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х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2" w:hRule="atLeast"/>
        </w:trPr>
        <w:tc>
          <w:tcPr>
            <w:tcW w:w="43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Реализуемые виды деятельности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48" w:hRule="atLeast"/>
        </w:trPr>
        <w:tc>
          <w:tcPr>
            <w:tcW w:w="12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ова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икативная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знавательно-исследовательска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" w:type="dxa"/>
            <w:tcBorders/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образительная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ыкальна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вигательная активность</w:t>
            </w:r>
          </w:p>
        </w:tc>
        <w:tc>
          <w:tcPr>
            <w:tcW w:w="400" w:type="dxa"/>
            <w:tcBorders/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риятие</w:t>
            </w:r>
          </w:p>
        </w:tc>
        <w:tc>
          <w:tcPr>
            <w:tcW w:w="760" w:type="dxa"/>
            <w:tcBorders/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удожественной литературыифолькло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/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труирование изразличныхматериалов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удова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2" w:hRule="atLeast"/>
        </w:trPr>
        <w:tc>
          <w:tcPr>
            <w:tcW w:w="36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ой возраст детей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Возрастная групп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редня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тарша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15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ельна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6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5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</w:rPr>
              <w:t>4-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х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х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х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х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7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580" w:right="720" w:gutter="0" w:header="0" w:top="114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820" w:right="840" w:gutter="0" w:header="0" w:top="114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" w:name="page143"/>
      <w:bookmarkStart w:id="34" w:name="page143"/>
      <w:bookmarkEnd w:id="34"/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ечень компонентов функционального модуля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980"/>
        <w:gridCol w:w="980"/>
        <w:gridCol w:w="864"/>
        <w:gridCol w:w="1276"/>
        <w:gridCol w:w="30"/>
      </w:tblGrid>
      <w:tr>
        <w:trPr>
          <w:trHeight w:val="11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</w:t>
            </w:r>
            <w:r>
              <w:rPr>
                <w:lang w:val="ru-RU"/>
              </w:rPr>
              <w:t xml:space="preserve">  </w:t>
            </w:r>
            <w:r>
              <w:rPr/>
              <w:t>на</w:t>
            </w:r>
            <w:r>
              <w:rPr>
                <w:lang w:val="ru-RU"/>
              </w:rPr>
              <w:t xml:space="preserve"> </w:t>
            </w:r>
            <w:r>
              <w:rPr/>
              <w:t>модуль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ходит вмодуль"Игровая"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  <w:lang w:val="ru-RU"/>
              </w:rPr>
              <w:t>Минимальный, базовыйкомплект для организации РППС в семь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ьшой настольный конструктор деревянный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крашенными и цветными элементам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трина/лестница для работ по лепк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ой комплект для изучения основ электрич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народных промыслов - комплек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"Первые конструкции"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т для конструирования с возможность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я действующих моделей и прост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змов, в том числе и электрофицированных,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м деталей с возможностью соединения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плоскостях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т конструкторов с шиповым быстросъемны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м деталей напольны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т конструкторов с шиповым быстросъемны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м деталей настольны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ктор мягких деталей среднего размер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 двухсторон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ор из мягкого пластика для плоскост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терактивный коммуникативный игрово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оры для мальчиков и девочек (машины, город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набор строительных пластин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тные, железная дорога, семья и т.п.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ольный конструктор деревянный цветной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ми элементам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очные куклы - комплек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сюжетные картинки (6-8 частей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ункциональный модуль «Логопед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аспорт функционального модул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715</wp:posOffset>
                </wp:positionH>
                <wp:positionV relativeFrom="paragraph">
                  <wp:posOffset>257810</wp:posOffset>
                </wp:positionV>
                <wp:extent cx="6084570" cy="0"/>
                <wp:effectExtent l="635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0.3pt" to="479.5pt,2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890</wp:posOffset>
                </wp:positionH>
                <wp:positionV relativeFrom="paragraph">
                  <wp:posOffset>255270</wp:posOffset>
                </wp:positionV>
                <wp:extent cx="0" cy="21780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0.1pt" to="0.7pt,3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715</wp:posOffset>
                </wp:positionH>
                <wp:positionV relativeFrom="paragraph">
                  <wp:posOffset>469900</wp:posOffset>
                </wp:positionV>
                <wp:extent cx="6084570" cy="0"/>
                <wp:effectExtent l="635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7pt" to="479.5pt,3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087110</wp:posOffset>
                </wp:positionH>
                <wp:positionV relativeFrom="paragraph">
                  <wp:posOffset>255270</wp:posOffset>
                </wp:positionV>
                <wp:extent cx="0" cy="217805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3pt,20.1pt" to="479.3pt,3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80" w:right="700" w:gutter="0" w:header="0" w:top="1440" w:footer="0" w:bottom="4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35" w:name="page145"/>
      <w:bookmarkEnd w:id="35"/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09015</wp:posOffset>
                </wp:positionH>
                <wp:positionV relativeFrom="page">
                  <wp:posOffset>721995</wp:posOffset>
                </wp:positionV>
                <wp:extent cx="6084570" cy="0"/>
                <wp:effectExtent l="635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56.85pt" to="558.5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09015</wp:posOffset>
                </wp:positionH>
                <wp:positionV relativeFrom="page">
                  <wp:posOffset>934085</wp:posOffset>
                </wp:positionV>
                <wp:extent cx="6084570" cy="0"/>
                <wp:effectExtent l="635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73.55pt" to="558.5pt,73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09015</wp:posOffset>
                </wp:positionH>
                <wp:positionV relativeFrom="page">
                  <wp:posOffset>3228340</wp:posOffset>
                </wp:positionV>
                <wp:extent cx="6084570" cy="0"/>
                <wp:effectExtent l="635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254.2pt" to="558.5pt,25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09015</wp:posOffset>
                </wp:positionH>
                <wp:positionV relativeFrom="page">
                  <wp:posOffset>3672840</wp:posOffset>
                </wp:positionV>
                <wp:extent cx="6084570" cy="0"/>
                <wp:effectExtent l="635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289.2pt" to="558.5pt,28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09015</wp:posOffset>
                </wp:positionH>
                <wp:positionV relativeFrom="page">
                  <wp:posOffset>4528185</wp:posOffset>
                </wp:positionV>
                <wp:extent cx="6084570" cy="0"/>
                <wp:effectExtent l="635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356.55pt" to="558.5pt,356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12190</wp:posOffset>
                </wp:positionH>
                <wp:positionV relativeFrom="page">
                  <wp:posOffset>718820</wp:posOffset>
                </wp:positionV>
                <wp:extent cx="0" cy="6537325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6.6pt" to="79.7pt,571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09015</wp:posOffset>
                </wp:positionH>
                <wp:positionV relativeFrom="page">
                  <wp:posOffset>7252970</wp:posOffset>
                </wp:positionV>
                <wp:extent cx="6084570" cy="0"/>
                <wp:effectExtent l="635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571.1pt" to="558.5pt,57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090410</wp:posOffset>
                </wp:positionH>
                <wp:positionV relativeFrom="page">
                  <wp:posOffset>718820</wp:posOffset>
                </wp:positionV>
                <wp:extent cx="0" cy="6537325"/>
                <wp:effectExtent l="3810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3pt,56.6pt" to="558.3pt,571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значение функционального модуля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едагогов: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8" w:leader="none"/>
        </w:tabs>
        <w:overflowPunct w:val="false"/>
        <w:autoSpaceDE w:val="false"/>
        <w:spacing w:lineRule="auto" w:line="208" w:before="0" w:after="0"/>
        <w:ind w:left="840" w:right="120" w:hanging="358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свободного общения дошкольников со взрослыми и сверстниками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8" w:leader="none"/>
        </w:tabs>
        <w:overflowPunct w:val="false"/>
        <w:autoSpaceDE w:val="false"/>
        <w:spacing w:lineRule="auto" w:line="218" w:before="0" w:after="0"/>
        <w:ind w:left="840" w:right="120" w:hanging="358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всех компонентов устной речи дошкольников, в том числе грамматического строя речи, лексики, произношения, диалогической и монологических фее форм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37" w:before="0" w:after="0"/>
        <w:ind w:left="84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дошкольниками нормами речи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20" w:righ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родителей: данное направление осуществляется только специалистом. Функционально перечень необходим для выполнения рекомендаций специалист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точник требований по организации модул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. раздел «Нормативные требования по организации развивающей предметно-пространственной среды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уемые виды деятельности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20"/>
        <w:gridCol w:w="1920"/>
        <w:gridCol w:w="1900"/>
        <w:gridCol w:w="1920"/>
      </w:tblGrid>
      <w:tr>
        <w:trPr>
          <w:trHeight w:val="2270" w:hRule="atLeast"/>
        </w:trPr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ьно-коммуникативноеразвитие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знавательноеразвитие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чевое развитие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удожественно-эстетическоеразвитие</w:t>
            </w:r>
          </w:p>
        </w:tc>
        <w:tc>
          <w:tcPr>
            <w:tcW w:w="192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ческоеразвитие</w:t>
            </w:r>
          </w:p>
        </w:tc>
      </w:tr>
      <w:tr>
        <w:trPr>
          <w:trHeight w:val="127" w:hRule="atLeast"/>
        </w:trPr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уемые виды деятельности</w:t>
      </w:r>
    </w:p>
    <w:p>
      <w:pPr>
        <w:sectPr>
          <w:type w:val="nextPage"/>
          <w:pgSz w:w="11906" w:h="16838"/>
          <w:pgMar w:left="1580" w:right="720" w:gutter="0" w:header="0" w:top="114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820" w:right="840" w:gutter="0" w:header="0" w:top="114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520"/>
        <w:gridCol w:w="80"/>
        <w:gridCol w:w="480"/>
        <w:gridCol w:w="720"/>
        <w:gridCol w:w="480"/>
        <w:gridCol w:w="1200"/>
        <w:gridCol w:w="240"/>
        <w:gridCol w:w="460"/>
        <w:gridCol w:w="220"/>
        <w:gridCol w:w="840"/>
        <w:gridCol w:w="400"/>
        <w:gridCol w:w="340"/>
        <w:gridCol w:w="120"/>
        <w:gridCol w:w="280"/>
        <w:gridCol w:w="700"/>
        <w:gridCol w:w="60"/>
        <w:gridCol w:w="400"/>
        <w:gridCol w:w="140"/>
        <w:gridCol w:w="120"/>
        <w:gridCol w:w="280"/>
        <w:gridCol w:w="120"/>
        <w:gridCol w:w="440"/>
        <w:gridCol w:w="100"/>
        <w:gridCol w:w="740"/>
        <w:gridCol w:w="30"/>
      </w:tblGrid>
      <w:tr>
        <w:trPr>
          <w:trHeight w:val="3569" w:hRule="atLeast"/>
        </w:trPr>
        <w:tc>
          <w:tcPr>
            <w:tcW w:w="1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6" w:name="page147"/>
            <w:bookmarkStart w:id="37" w:name="page147"/>
            <w:bookmarkEnd w:id="37"/>
          </w:p>
        </w:tc>
        <w:tc>
          <w:tcPr>
            <w:tcW w:w="600" w:type="dxa"/>
            <w:gridSpan w:val="2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овая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икативная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знавательно-исследовательская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образительная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ыкальная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вигательная активность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риятиехудожественнойлитературы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 фольклора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труирование из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личных материалов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удо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4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ой возраст детей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1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Возрастная групп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редня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таршая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16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ель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7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</w:rPr>
              <w:t>4-5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7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х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0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еречень компонентов функционального модул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1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намодуль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ходит вмодуль</w:t>
            </w:r>
          </w:p>
        </w:tc>
        <w:tc>
          <w:tcPr>
            <w:tcW w:w="400" w:type="dxa"/>
            <w:gridSpan w:val="2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Игровая"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имальныйбазовыйкомплект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организацииРППСвсемь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04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тактный детский термометр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е лото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4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ркало для обследования ротовой полости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-вкладыш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C00000"/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C00000"/>
                <w:sz w:val="23"/>
                <w:szCs w:val="2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C00000"/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еркала 9х12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C00000"/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C00000"/>
                <w:sz w:val="23"/>
                <w:szCs w:val="2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8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для тактильно-кинестетическо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яции пальцев рук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4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т детских книг для разных возрастов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38"/>
          <w:pgMar w:left="10820" w:right="840" w:gutter="0" w:header="0" w:top="114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820" w:right="840" w:gutter="0" w:header="0" w:top="111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580"/>
        <w:gridCol w:w="980"/>
        <w:gridCol w:w="1000"/>
        <w:gridCol w:w="1420"/>
        <w:gridCol w:w="30"/>
      </w:tblGrid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page149"/>
            <w:bookmarkEnd w:id="38"/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т игрушек на координацию движ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т карточек для проведения артикулярной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и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убиков Зайце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32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лких игрушек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2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</w:t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т методических материалов для работы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 в детском саду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</w:t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ор для завинчивания элементов разных форм,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ов и цветов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терактивный коммуникативный игрово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32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би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ор муляжей овощей и фрукт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7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азлов - комплек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8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ор пальчиковых кукол по сказкам - комплек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ор парных картинок на соотнесе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</w:t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равнение): найди отличия, ошибки (смысловые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ор таблиц и карточек с предметными 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</w:t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-схематическими изображениями для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по 2-3 признакам одновременно -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1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 - комплек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2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очные куклы - комплек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3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сюжетные картинки (6-8 частей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сюжетные картинки (8-16 частей)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4</w:t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енные прямыми и изогнутыми лини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ии картинок (до 6-9) для устано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5</w:t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 событий (сказочные и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стические истории, юмористические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ии картинок: времена года (пейзажи, жизн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6</w:t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тных, характерные виды работ и отдых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7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ер механическ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32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для развития речевого дыха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32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9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для развития фонематического слух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right="32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</w:t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гурки домашних животных с реалистичными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м и пропорциями - комплект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1</w:t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а различного уровня сложности -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2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а больша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32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3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а мала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32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ункциональный модуль «Психолог»</w:t>
      </w:r>
    </w:p>
    <w:p>
      <w:pPr>
        <w:sectPr>
          <w:type w:val="continuous"/>
          <w:pgSz w:w="11906" w:h="16838"/>
          <w:pgMar w:left="10820" w:right="840" w:gutter="0" w:header="0" w:top="111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0820" w:right="840" w:gutter="0" w:header="0" w:top="112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39" w:name="page151"/>
      <w:bookmarkEnd w:id="39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ункциональный модуль «Психолог»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аспорт функционального модул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715</wp:posOffset>
                </wp:positionH>
                <wp:positionV relativeFrom="paragraph">
                  <wp:posOffset>259080</wp:posOffset>
                </wp:positionV>
                <wp:extent cx="6084570" cy="0"/>
                <wp:effectExtent l="635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0.4pt" to="479.5pt,2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890</wp:posOffset>
                </wp:positionH>
                <wp:positionV relativeFrom="paragraph">
                  <wp:posOffset>255905</wp:posOffset>
                </wp:positionV>
                <wp:extent cx="0" cy="609854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0.15pt" to="0.7pt,50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715</wp:posOffset>
                </wp:positionH>
                <wp:positionV relativeFrom="paragraph">
                  <wp:posOffset>673735</wp:posOffset>
                </wp:positionV>
                <wp:extent cx="6084570" cy="0"/>
                <wp:effectExtent l="635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3.05pt" to="479.5pt,5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6087110</wp:posOffset>
                </wp:positionH>
                <wp:positionV relativeFrom="paragraph">
                  <wp:posOffset>255905</wp:posOffset>
                </wp:positionV>
                <wp:extent cx="0" cy="609854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3pt,20.15pt" to="479.3pt,50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значение функционального модуля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едагога: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828" w:leader="none"/>
        </w:tabs>
        <w:overflowPunct w:val="false"/>
        <w:autoSpaceDE w:val="false"/>
        <w:spacing w:lineRule="auto" w:line="206" w:before="0" w:after="0"/>
        <w:ind w:left="840" w:right="120" w:hanging="358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диагностической и развивающей работы с дошкольникам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37" w:before="0" w:after="0"/>
        <w:ind w:left="84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сихологической помощи дошкольникам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37" w:before="0" w:after="0"/>
        <w:ind w:left="840" w:hanging="358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консультационной помощи родителям дошкольников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родителей: данное направление осуществляется только специалистом. Функционально перечень необходим для выполнения рекомендаций специалиста.</w:t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715</wp:posOffset>
                </wp:positionH>
                <wp:positionV relativeFrom="paragraph">
                  <wp:posOffset>8255</wp:posOffset>
                </wp:positionV>
                <wp:extent cx="6084570" cy="0"/>
                <wp:effectExtent l="635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65pt" to="479.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точник требований по организации модул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6084570" cy="0"/>
                <wp:effectExtent l="635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35pt" to="479.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. раздел «Нормативные требования по организации развивающей предметно-пространственной среды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715</wp:posOffset>
                </wp:positionH>
                <wp:positionV relativeFrom="paragraph">
                  <wp:posOffset>212090</wp:posOffset>
                </wp:positionV>
                <wp:extent cx="6084570" cy="0"/>
                <wp:effectExtent l="635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6.7pt" to="479.5pt,1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уемые образовательные области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20"/>
        <w:gridCol w:w="1920"/>
        <w:gridCol w:w="1900"/>
        <w:gridCol w:w="1920"/>
      </w:tblGrid>
      <w:tr>
        <w:trPr>
          <w:trHeight w:val="2270" w:hRule="atLeast"/>
        </w:trPr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72"/>
                <w:sz w:val="18"/>
                <w:szCs w:val="18"/>
              </w:rPr>
              <w:t>Социально-коммуникативноеразвитие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72"/>
                <w:sz w:val="24"/>
                <w:szCs w:val="24"/>
              </w:rPr>
              <w:t>Познавательноеразвитие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6"/>
                <w:sz w:val="28"/>
                <w:szCs w:val="28"/>
              </w:rPr>
              <w:t>Речевое развитие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71"/>
                <w:sz w:val="16"/>
                <w:szCs w:val="16"/>
              </w:rPr>
              <w:t>Художественно-эстетическоеразвитие</w:t>
            </w:r>
          </w:p>
        </w:tc>
        <w:tc>
          <w:tcPr>
            <w:tcW w:w="192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72"/>
              </w:rPr>
              <w:t>Физическоеразвитие</w:t>
            </w:r>
          </w:p>
        </w:tc>
      </w:tr>
      <w:tr>
        <w:trPr>
          <w:trHeight w:val="127" w:hRule="atLeast"/>
        </w:trPr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00" w:hRule="atLeast"/>
        </w:trPr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уемые виды деятельности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715</wp:posOffset>
                </wp:positionH>
                <wp:positionV relativeFrom="paragraph">
                  <wp:posOffset>6350</wp:posOffset>
                </wp:positionV>
                <wp:extent cx="6084570" cy="0"/>
                <wp:effectExtent l="635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5pt" to="479.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80" w:right="720" w:gutter="0" w:header="0" w:top="113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820" w:right="840" w:gutter="0" w:header="0" w:top="113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360"/>
        <w:gridCol w:w="360"/>
        <w:gridCol w:w="480"/>
        <w:gridCol w:w="1200"/>
        <w:gridCol w:w="240"/>
        <w:gridCol w:w="460"/>
        <w:gridCol w:w="220"/>
        <w:gridCol w:w="980"/>
        <w:gridCol w:w="260"/>
        <w:gridCol w:w="140"/>
        <w:gridCol w:w="600"/>
        <w:gridCol w:w="1160"/>
        <w:gridCol w:w="120"/>
        <w:gridCol w:w="980"/>
        <w:gridCol w:w="80"/>
        <w:gridCol w:w="740"/>
        <w:gridCol w:w="30"/>
      </w:tblGrid>
      <w:tr>
        <w:trPr>
          <w:trHeight w:val="3569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page153"/>
            <w:bookmarkEnd w:id="40"/>
            <w:r>
              <w:rPr>
                <w:rFonts w:cs="Times New Roman" w:ascii="Times New Roman" w:hAnsi="Times New Roman"/>
                <w:i/>
                <w:iCs/>
                <w:w w:val="99"/>
                <w:sz w:val="28"/>
                <w:szCs w:val="28"/>
              </w:rPr>
              <w:t>Игровая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7"/>
                <w:sz w:val="28"/>
                <w:szCs w:val="28"/>
              </w:rPr>
              <w:t>Коммуникативная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70"/>
                <w:sz w:val="21"/>
                <w:szCs w:val="21"/>
              </w:rPr>
              <w:t>Познавательно-исследовательская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6"/>
                <w:sz w:val="28"/>
                <w:szCs w:val="28"/>
              </w:rPr>
              <w:t>Изобразительная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узыкальная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4"/>
                <w:sz w:val="28"/>
                <w:szCs w:val="28"/>
              </w:rPr>
              <w:t>Двигательная активность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71"/>
                <w:sz w:val="21"/>
                <w:szCs w:val="21"/>
              </w:rPr>
              <w:t>Восприятиехудожественнойлитературыифолькло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70"/>
                <w:sz w:val="21"/>
                <w:szCs w:val="21"/>
              </w:rPr>
              <w:t>Конструирование изразличныхматериалов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рудо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2" w:hRule="atLeast"/>
        </w:trPr>
        <w:tc>
          <w:tcPr>
            <w:tcW w:w="362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ой возраст детей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9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Возрастная групп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1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1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1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редня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тарша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15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ель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15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7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</w:rPr>
              <w:t>4-5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1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2" w:hRule="atLeast"/>
        </w:trPr>
        <w:tc>
          <w:tcPr>
            <w:tcW w:w="1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х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х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х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х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ечень компонентов функционального модуля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879850</wp:posOffset>
                </wp:positionH>
                <wp:positionV relativeFrom="paragraph">
                  <wp:posOffset>-5715</wp:posOffset>
                </wp:positionV>
                <wp:extent cx="0" cy="3424555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-0.45pt" to="305.5pt,26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616450</wp:posOffset>
                </wp:positionH>
                <wp:positionV relativeFrom="paragraph">
                  <wp:posOffset>-5715</wp:posOffset>
                </wp:positionV>
                <wp:extent cx="0" cy="3424555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pt,-0.45pt" to="363.5pt,26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231130</wp:posOffset>
                </wp:positionH>
                <wp:positionV relativeFrom="paragraph">
                  <wp:posOffset>-5715</wp:posOffset>
                </wp:positionV>
                <wp:extent cx="0" cy="3424555"/>
                <wp:effectExtent l="3175" t="0" r="381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-0.45pt" to="411.9pt,26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949950</wp:posOffset>
                </wp:positionH>
                <wp:positionV relativeFrom="paragraph">
                  <wp:posOffset>-5715</wp:posOffset>
                </wp:positionV>
                <wp:extent cx="0" cy="3424555"/>
                <wp:effectExtent l="3175" t="0" r="381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-0.45pt" to="468.5pt,26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620"/>
        <w:gridCol w:w="980"/>
        <w:gridCol w:w="1120"/>
        <w:gridCol w:w="1120"/>
        <w:gridCol w:w="23"/>
      </w:tblGrid>
      <w:tr>
        <w:trPr>
          <w:trHeight w:val="120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70"/>
                <w:sz w:val="19"/>
                <w:szCs w:val="19"/>
              </w:rPr>
              <w:t>Количествонамодуль</w:t>
            </w:r>
          </w:p>
        </w:tc>
        <w:tc>
          <w:tcPr>
            <w:tcW w:w="11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70"/>
                <w:sz w:val="14"/>
                <w:szCs w:val="14"/>
              </w:rPr>
              <w:t>Входит вмодуль"Игровая"</w:t>
            </w:r>
          </w:p>
        </w:tc>
        <w:tc>
          <w:tcPr>
            <w:tcW w:w="11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70"/>
                <w:sz w:val="15"/>
                <w:szCs w:val="15"/>
              </w:rPr>
              <w:t>Подходит дляорганизацииРППСродителям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5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обили (разной тематики, мелкого размера)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5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иры разного типа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5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тактный детский термометр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5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льки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5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 логическое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5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ино логическое с разной тематикой - комплект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  <w:tc>
          <w:tcPr>
            <w:tcW w:w="5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-вкладыш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5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т детских книг для разных возрастов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5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т игрушек на координацию движений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5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т книг для для младшей группы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4"/>
                <w:szCs w:val="24"/>
              </w:rPr>
              <w:t>да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т книг для средней групп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715</wp:posOffset>
                </wp:positionH>
                <wp:positionV relativeFrom="paragraph">
                  <wp:posOffset>10795</wp:posOffset>
                </wp:positionV>
                <wp:extent cx="5947410" cy="0"/>
                <wp:effectExtent l="635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85pt" to="468.7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820" w:right="840" w:gutter="0" w:header="0" w:top="113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0820" w:right="840" w:gutter="0" w:header="0" w:top="113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715</wp:posOffset>
                </wp:positionH>
                <wp:positionV relativeFrom="paragraph">
                  <wp:posOffset>257810</wp:posOffset>
                </wp:positionV>
                <wp:extent cx="6084570" cy="0"/>
                <wp:effectExtent l="635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0.3pt" to="479.5pt,2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890</wp:posOffset>
                </wp:positionH>
                <wp:positionV relativeFrom="paragraph">
                  <wp:posOffset>254635</wp:posOffset>
                </wp:positionV>
                <wp:extent cx="0" cy="1921510"/>
                <wp:effectExtent l="3810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0.05pt" to="0.7pt,17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087110</wp:posOffset>
                </wp:positionH>
                <wp:positionV relativeFrom="paragraph">
                  <wp:posOffset>254635</wp:posOffset>
                </wp:positionV>
                <wp:extent cx="0" cy="1921510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3pt,20.05pt" to="479.3pt,17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1" w:name="page157"/>
      <w:bookmarkStart w:id="42" w:name="page157"/>
      <w:bookmarkEnd w:id="42"/>
    </w:p>
    <w:p>
      <w:pPr>
        <w:sectPr>
          <w:type w:val="continuous"/>
          <w:pgSz w:w="11906" w:h="16838"/>
          <w:pgMar w:left="10820" w:right="840" w:gutter="0" w:header="0" w:top="1132" w:footer="0" w:bottom="4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3" w:name="page159"/>
      <w:bookmarkStart w:id="44" w:name="page159"/>
      <w:bookmarkEnd w:id="44"/>
    </w:p>
    <w:p>
      <w:pPr>
        <w:sectPr>
          <w:type w:val="continuous"/>
          <w:pgSz w:w="11906" w:h="16838"/>
          <w:pgMar w:left="10820" w:right="840" w:gutter="0" w:header="0" w:top="1132" w:footer="0" w:bottom="4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45" w:name="page161"/>
      <w:bookmarkEnd w:id="45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ункциональный модуль «Уличное пространство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аспорт функционального модул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5715</wp:posOffset>
                </wp:positionH>
                <wp:positionV relativeFrom="paragraph">
                  <wp:posOffset>257810</wp:posOffset>
                </wp:positionV>
                <wp:extent cx="6084570" cy="0"/>
                <wp:effectExtent l="635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0.3pt" to="479.5pt,2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890</wp:posOffset>
                </wp:positionH>
                <wp:positionV relativeFrom="paragraph">
                  <wp:posOffset>254635</wp:posOffset>
                </wp:positionV>
                <wp:extent cx="0" cy="189738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0.05pt" to="0.7pt,16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6087110</wp:posOffset>
                </wp:positionH>
                <wp:positionV relativeFrom="paragraph">
                  <wp:posOffset>254635</wp:posOffset>
                </wp:positionV>
                <wp:extent cx="0" cy="189738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3pt,20.05pt" to="479.3pt,16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значение функционального модуля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5715</wp:posOffset>
                </wp:positionH>
                <wp:positionV relativeFrom="paragraph">
                  <wp:posOffset>5080</wp:posOffset>
                </wp:positionV>
                <wp:extent cx="6084570" cy="0"/>
                <wp:effectExtent l="635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4pt" to="479.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едагогов: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28" w:leader="none"/>
        </w:tabs>
        <w:overflowPunct w:val="false"/>
        <w:autoSpaceDE w:val="false"/>
        <w:spacing w:lineRule="auto" w:line="206" w:before="0" w:after="0"/>
        <w:ind w:left="840" w:right="120" w:hanging="358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различной деятельности дошкольников на свежем воздухе для поддержки гармоничного развития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37" w:before="0" w:after="0"/>
        <w:ind w:left="840" w:hanging="358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 занятий  дошкольников  для  физического  развития  и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618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репления здоровья. Для родителей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 различной деятельности дошкольников на свежем воздухе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715</wp:posOffset>
                </wp:positionH>
                <wp:positionV relativeFrom="paragraph">
                  <wp:posOffset>8890</wp:posOffset>
                </wp:positionV>
                <wp:extent cx="6084570" cy="0"/>
                <wp:effectExtent l="635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7pt" to="479.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80" w:right="720" w:gutter="0" w:header="0" w:top="111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0820" w:right="840" w:gutter="0" w:header="0" w:top="111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46" w:name="page163"/>
      <w:bookmarkEnd w:id="46"/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009015</wp:posOffset>
                </wp:positionH>
                <wp:positionV relativeFrom="page">
                  <wp:posOffset>721995</wp:posOffset>
                </wp:positionV>
                <wp:extent cx="6084570" cy="0"/>
                <wp:effectExtent l="635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56.85pt" to="558.5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09015</wp:posOffset>
                </wp:positionH>
                <wp:positionV relativeFrom="page">
                  <wp:posOffset>934085</wp:posOffset>
                </wp:positionV>
                <wp:extent cx="6084570" cy="0"/>
                <wp:effectExtent l="635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73.55pt" to="558.5pt,73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009015</wp:posOffset>
                </wp:positionH>
                <wp:positionV relativeFrom="page">
                  <wp:posOffset>1379220</wp:posOffset>
                </wp:positionV>
                <wp:extent cx="6084570" cy="0"/>
                <wp:effectExtent l="635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08.6pt" to="558.5pt,108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009015</wp:posOffset>
                </wp:positionH>
                <wp:positionV relativeFrom="page">
                  <wp:posOffset>2233930</wp:posOffset>
                </wp:positionV>
                <wp:extent cx="6084570" cy="0"/>
                <wp:effectExtent l="635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75.9pt" to="558.5pt,175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012190</wp:posOffset>
                </wp:positionH>
                <wp:positionV relativeFrom="page">
                  <wp:posOffset>718820</wp:posOffset>
                </wp:positionV>
                <wp:extent cx="0" cy="8688705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6.6pt" to="79.7pt,74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090410</wp:posOffset>
                </wp:positionH>
                <wp:positionV relativeFrom="page">
                  <wp:posOffset>718820</wp:posOffset>
                </wp:positionV>
                <wp:extent cx="0" cy="8688705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3pt,56.6pt" to="558.3pt,74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для поддержки гармоничного развития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точник требований по организации модул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. раздел «Нормативные требования по организации развивающей предметно-пространственной среды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уемые образовательные области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98"/>
        <w:gridCol w:w="162"/>
        <w:gridCol w:w="360"/>
        <w:gridCol w:w="480"/>
        <w:gridCol w:w="840"/>
        <w:gridCol w:w="280"/>
        <w:gridCol w:w="320"/>
        <w:gridCol w:w="380"/>
        <w:gridCol w:w="1000"/>
        <w:gridCol w:w="260"/>
        <w:gridCol w:w="280"/>
        <w:gridCol w:w="280"/>
        <w:gridCol w:w="460"/>
        <w:gridCol w:w="1160"/>
        <w:gridCol w:w="120"/>
        <w:gridCol w:w="740"/>
        <w:gridCol w:w="240"/>
        <w:gridCol w:w="820"/>
        <w:gridCol w:w="23"/>
      </w:tblGrid>
      <w:tr>
        <w:trPr>
          <w:trHeight w:val="2300" w:hRule="atLeast"/>
        </w:trPr>
        <w:tc>
          <w:tcPr>
            <w:tcW w:w="1580" w:type="dxa"/>
            <w:gridSpan w:val="3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ьно-коммуникативноеразвитие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знавательноеразвитие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чевое развитие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удожественно-эстетическоеразвитие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ческое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х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х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х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2" w:hRule="atLeast"/>
        </w:trPr>
        <w:tc>
          <w:tcPr>
            <w:tcW w:w="550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уемые виды деятельности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48" w:hRule="atLeast"/>
        </w:trPr>
        <w:tc>
          <w:tcPr>
            <w:tcW w:w="12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ова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икативная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знавательно-исследовательска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образительн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ыкальна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вигательная активность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tcBorders/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Восприятие  художественной литературы и фолькло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/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нструирование </w:t>
            </w:r>
            <w:r>
              <w:rPr>
                <w:lang w:val="ru-RU"/>
              </w:rPr>
              <w:t xml:space="preserve"> </w:t>
            </w:r>
            <w:r>
              <w:rPr/>
              <w:t>из</w:t>
            </w:r>
            <w:r>
              <w:rPr>
                <w:lang w:val="ru-RU"/>
              </w:rPr>
              <w:t xml:space="preserve">  </w:t>
            </w:r>
            <w:r>
              <w:rPr/>
              <w:t>различных</w:t>
            </w:r>
            <w:r>
              <w:rPr>
                <w:lang w:val="ru-RU"/>
              </w:rPr>
              <w:t xml:space="preserve"> </w:t>
            </w:r>
            <w:r>
              <w:rPr/>
              <w:t>материалов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удова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х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2" w:hRule="atLeast"/>
        </w:trPr>
        <w:tc>
          <w:tcPr>
            <w:tcW w:w="35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ой возраст детей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Возрастная групп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редняя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158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ельна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15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зраст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715</wp:posOffset>
                </wp:positionH>
                <wp:positionV relativeFrom="paragraph">
                  <wp:posOffset>133350</wp:posOffset>
                </wp:positionV>
                <wp:extent cx="6084570" cy="0"/>
                <wp:effectExtent l="635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5pt" to="479.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80" w:right="720" w:gutter="0" w:header="0" w:top="1137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82</w:t>
      </w:r>
    </w:p>
    <w:p>
      <w:pPr>
        <w:sectPr>
          <w:type w:val="nextPage"/>
          <w:pgSz w:w="11906" w:h="16838"/>
          <w:pgMar w:left="10820" w:right="840" w:gutter="0" w:header="0" w:top="1137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20"/>
        <w:gridCol w:w="1920"/>
        <w:gridCol w:w="1900"/>
        <w:gridCol w:w="1920"/>
      </w:tblGrid>
      <w:tr>
        <w:trPr>
          <w:trHeight w:val="442" w:hRule="atLeast"/>
        </w:trPr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page165"/>
            <w:bookmarkEnd w:id="47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2">
                      <wp:simplePos x="0" y="0"/>
                      <wp:positionH relativeFrom="page">
                        <wp:posOffset>1009015</wp:posOffset>
                      </wp:positionH>
                      <wp:positionV relativeFrom="page">
                        <wp:posOffset>1860550</wp:posOffset>
                      </wp:positionV>
                      <wp:extent cx="6084570" cy="0"/>
                      <wp:effectExtent l="635" t="3175" r="0" b="317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146.5pt" to="558.5pt,146.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3">
                      <wp:simplePos x="0" y="0"/>
                      <wp:positionH relativeFrom="page">
                        <wp:posOffset>1012190</wp:posOffset>
                      </wp:positionH>
                      <wp:positionV relativeFrom="page">
                        <wp:posOffset>718820</wp:posOffset>
                      </wp:positionV>
                      <wp:extent cx="0" cy="2378075"/>
                      <wp:effectExtent l="3175" t="0" r="317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pt,56.6pt" to="79.7pt,243.8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4">
                      <wp:simplePos x="0" y="0"/>
                      <wp:positionH relativeFrom="page">
                        <wp:posOffset>1009015</wp:posOffset>
                      </wp:positionH>
                      <wp:positionV relativeFrom="page">
                        <wp:posOffset>3093720</wp:posOffset>
                      </wp:positionV>
                      <wp:extent cx="6084570" cy="0"/>
                      <wp:effectExtent l="635" t="3175" r="0" b="317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243.6pt" to="558.5pt,243.6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5">
                      <wp:simplePos x="0" y="0"/>
                      <wp:positionH relativeFrom="page">
                        <wp:posOffset>7090410</wp:posOffset>
                      </wp:positionH>
                      <wp:positionV relativeFrom="page">
                        <wp:posOffset>718820</wp:posOffset>
                      </wp:positionV>
                      <wp:extent cx="0" cy="2378075"/>
                      <wp:effectExtent l="3175" t="0" r="381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8.3pt,56.6pt" to="558.3pt,243.8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</w:tr>
      <w:tr>
        <w:trPr>
          <w:trHeight w:val="125" w:hRule="atLeast"/>
        </w:trPr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4" w:hRule="atLeast"/>
        </w:trPr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х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ение</w:t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20" w:righ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й фукциональный модуль предполагает наполнение компонентами Перечня на одную группу воспитанников. В случае организации пространства для нескольких детских групп количество позиций Перечня пропорционально увеличивается количеству групп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ечень компонентов функционального модуля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520"/>
        <w:gridCol w:w="1420"/>
      </w:tblGrid>
      <w:tr>
        <w:trPr>
          <w:trHeight w:val="28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-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чество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 модуль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стойк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 наземно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стойк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комплекс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игровой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"Автогородок"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(различной тематики) - МАФ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очница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ые ворота переносны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 металлическа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компоненты функциональных модулей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ечень общих компонентов функциональных модулей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20" w:righ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щее оборудов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е и развивающие информационны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и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640"/>
        <w:gridCol w:w="2400"/>
        <w:gridCol w:w="580"/>
        <w:gridCol w:w="560"/>
        <w:gridCol w:w="560"/>
        <w:gridCol w:w="580"/>
        <w:gridCol w:w="560"/>
        <w:gridCol w:w="560"/>
        <w:gridCol w:w="640"/>
        <w:gridCol w:w="30"/>
      </w:tblGrid>
      <w:tr>
        <w:trPr>
          <w:trHeight w:val="3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на модуль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73"/>
                <w:sz w:val="20"/>
                <w:szCs w:val="20"/>
              </w:rPr>
              <w:t>комплект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Игровая"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73"/>
                <w:sz w:val="24"/>
                <w:szCs w:val="24"/>
              </w:rPr>
              <w:t>«Логопед»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70"/>
              </w:rPr>
              <w:t>«Психолог»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85"/>
                <w:sz w:val="24"/>
                <w:szCs w:val="24"/>
              </w:rPr>
              <w:t>льтура»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71"/>
                <w:sz w:val="24"/>
                <w:szCs w:val="24"/>
              </w:rPr>
              <w:t>«Музыка»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71"/>
                <w:sz w:val="18"/>
                <w:szCs w:val="18"/>
              </w:rPr>
              <w:t>«Творчество»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71"/>
              </w:rPr>
              <w:t>«Бассейн»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Возрастная группа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38"/>
          <w:pgMar w:left="10820" w:right="840" w:gutter="0" w:header="0" w:top="1137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83</w:t>
      </w:r>
    </w:p>
    <w:p>
      <w:pPr>
        <w:sectPr>
          <w:type w:val="nextPage"/>
          <w:pgSz w:w="11906" w:h="16838"/>
          <w:pgMar w:left="10820" w:right="840" w:gutter="0" w:header="0" w:top="111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640"/>
        <w:gridCol w:w="700"/>
        <w:gridCol w:w="580"/>
        <w:gridCol w:w="560"/>
        <w:gridCol w:w="560"/>
        <w:gridCol w:w="600"/>
        <w:gridCol w:w="560"/>
        <w:gridCol w:w="540"/>
        <w:gridCol w:w="600"/>
        <w:gridCol w:w="540"/>
        <w:gridCol w:w="560"/>
        <w:gridCol w:w="640"/>
        <w:gridCol w:w="30"/>
      </w:tblGrid>
      <w:tr>
        <w:trPr>
          <w:trHeight w:val="140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8" w:name="page167"/>
            <w:bookmarkStart w:id="49" w:name="page167"/>
            <w:bookmarkEnd w:id="49"/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72"/>
              </w:rPr>
              <w:t>I и IIмладшие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едняя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7"/>
                <w:sz w:val="24"/>
                <w:szCs w:val="24"/>
              </w:rPr>
              <w:t>Старшая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72"/>
                <w:sz w:val="19"/>
                <w:szCs w:val="19"/>
              </w:rPr>
              <w:t>Подготови-тельная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2-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4-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5-6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6-7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right="140" w:hanging="0"/>
              <w:jc w:val="righ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right="140" w:hanging="0"/>
              <w:jc w:val="righ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right="140" w:hanging="0"/>
              <w:jc w:val="righ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right="120" w:hanging="0"/>
              <w:jc w:val="righ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 цифрова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C00000"/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C00000"/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C00000"/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C00000"/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C00000"/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C00000"/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C00000"/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C00000"/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C00000"/>
                <w:sz w:val="23"/>
                <w:szCs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C00000"/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20" w:hanging="0"/>
              <w:jc w:val="righ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C00000"/>
                <w:sz w:val="23"/>
                <w:szCs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ля группово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(интерактивна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интерактивны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C00000"/>
                <w:sz w:val="11"/>
                <w:szCs w:val="1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C00000"/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C00000"/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C00000"/>
                <w:sz w:val="11"/>
                <w:szCs w:val="11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C00000"/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C00000"/>
                <w:sz w:val="11"/>
                <w:szCs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C00000"/>
                <w:sz w:val="11"/>
                <w:szCs w:val="11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C00000"/>
                <w:sz w:val="11"/>
                <w:szCs w:val="11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C00000"/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C00000"/>
                <w:sz w:val="11"/>
                <w:szCs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л и т.д.) или экран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ектор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планш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онтажног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таци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DVD приводом 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водны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ом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C00000"/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20" w:hanging="0"/>
              <w:jc w:val="righ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C00000"/>
                <w:sz w:val="23"/>
                <w:szCs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указатель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ьютерная мышь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водной сети (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ДОО)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 цифровой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щее оборудов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Мебель и разное сопутствующее оборудование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715</wp:posOffset>
                </wp:positionH>
                <wp:positionV relativeFrom="paragraph">
                  <wp:posOffset>9525</wp:posOffset>
                </wp:positionV>
                <wp:extent cx="6084570" cy="0"/>
                <wp:effectExtent l="635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75pt" to="479.5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964055</wp:posOffset>
                </wp:positionH>
                <wp:positionV relativeFrom="paragraph">
                  <wp:posOffset>248920</wp:posOffset>
                </wp:positionV>
                <wp:extent cx="369824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19.6pt" to="445.8pt,1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890</wp:posOffset>
                </wp:positionH>
                <wp:positionV relativeFrom="paragraph">
                  <wp:posOffset>6350</wp:posOffset>
                </wp:positionV>
                <wp:extent cx="0" cy="881380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5pt" to="0.7pt,6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5715</wp:posOffset>
                </wp:positionH>
                <wp:positionV relativeFrom="paragraph">
                  <wp:posOffset>884555</wp:posOffset>
                </wp:positionV>
                <wp:extent cx="6084570" cy="0"/>
                <wp:effectExtent l="635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9.65pt" to="479.5pt,6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5659120</wp:posOffset>
                </wp:positionH>
                <wp:positionV relativeFrom="paragraph">
                  <wp:posOffset>6350</wp:posOffset>
                </wp:positionV>
                <wp:extent cx="0" cy="881380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6pt,0.5pt" to="445.6pt,6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6087110</wp:posOffset>
                </wp:positionH>
                <wp:positionV relativeFrom="paragraph">
                  <wp:posOffset>6350</wp:posOffset>
                </wp:positionV>
                <wp:extent cx="0" cy="881380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3pt,0.5pt" to="479.3pt,6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820" w:right="840" w:gutter="0" w:header="0" w:top="111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7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620"/>
        <w:gridCol w:w="2400"/>
        <w:gridCol w:w="580"/>
        <w:gridCol w:w="540"/>
        <w:gridCol w:w="23"/>
        <w:gridCol w:w="537"/>
        <w:gridCol w:w="23"/>
        <w:gridCol w:w="217"/>
        <w:gridCol w:w="23"/>
      </w:tblGrid>
      <w:tr>
        <w:trPr>
          <w:trHeight w:val="316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на модул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74"/>
                <w:sz w:val="24"/>
                <w:szCs w:val="24"/>
              </w:rPr>
              <w:t>«Психолог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37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71"/>
                <w:sz w:val="19"/>
                <w:szCs w:val="19"/>
              </w:rPr>
              <w:t>«Физкультура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7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«Музы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Игровая"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82"/>
                <w:sz w:val="24"/>
                <w:szCs w:val="24"/>
              </w:rPr>
              <w:t>«Логопед»</w:t>
            </w:r>
          </w:p>
        </w:tc>
        <w:tc>
          <w:tcPr>
            <w:tcW w:w="5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3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Возрастная группа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3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2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1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</w:tblGrid>
      <w:tr>
        <w:trPr>
          <w:trHeight w:val="1160" w:hRule="atLeast"/>
        </w:trPr>
        <w:tc>
          <w:tcPr>
            <w:tcW w:w="156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4" w:before="0" w:after="0"/>
              <w:ind w:firstLine="1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 xml:space="preserve">организаци для комплек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н» «Бассей ство» «Творче а»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124460</wp:posOffset>
                </wp:positionH>
                <wp:positionV relativeFrom="paragraph">
                  <wp:posOffset>-605155</wp:posOffset>
                </wp:positionV>
                <wp:extent cx="0" cy="641350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-47.65pt" to="-9.8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34315</wp:posOffset>
                </wp:positionH>
                <wp:positionV relativeFrom="paragraph">
                  <wp:posOffset>-605155</wp:posOffset>
                </wp:positionV>
                <wp:extent cx="0" cy="641350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-47.65pt" to="18.45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0" w:right="782" w:gutter="0" w:header="0" w:top="1112" w:footer="0" w:bottom="439"/>
          <w:pgNumType w:fmt="decimal"/>
          <w:cols w:num="2" w:equalWidth="false" w:sep="false">
            <w:col w:w="7320" w:space="536"/>
            <w:col w:w="1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0820" w:right="840" w:gutter="0" w:header="0" w:top="111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620"/>
        <w:gridCol w:w="700"/>
        <w:gridCol w:w="580"/>
        <w:gridCol w:w="560"/>
        <w:gridCol w:w="560"/>
        <w:gridCol w:w="580"/>
        <w:gridCol w:w="560"/>
        <w:gridCol w:w="560"/>
        <w:gridCol w:w="580"/>
        <w:gridCol w:w="560"/>
        <w:gridCol w:w="560"/>
        <w:gridCol w:w="680"/>
        <w:gridCol w:w="30"/>
      </w:tblGrid>
      <w:tr>
        <w:trPr>
          <w:trHeight w:val="140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0" w:name="page169"/>
            <w:bookmarkStart w:id="51" w:name="page169"/>
            <w:bookmarkEnd w:id="51"/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71"/>
              </w:rPr>
              <w:t>I и IIмладшие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едняя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7"/>
                <w:sz w:val="24"/>
                <w:szCs w:val="24"/>
              </w:rPr>
              <w:t>Старшая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72"/>
                <w:sz w:val="19"/>
                <w:szCs w:val="19"/>
              </w:rPr>
              <w:t>Подготови-тельная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2-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4-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5-6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6-7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ка для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раздевалки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и с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м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ейками (5 ячеек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ечниц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гнездная мойк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ытья детской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ой и чайной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ы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ь для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я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мягкий детский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"Безопасность"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"Мир природы"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для родителей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мягкое детское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офисное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ное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для отдыха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с зеркало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стеллаж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хранения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, игрушек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детей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стеллаж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хранен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оробов дл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я деталей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к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38"/>
          <w:pgMar w:left="10820" w:right="840" w:gutter="0" w:header="0" w:top="111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0820" w:right="840" w:gutter="0" w:header="0" w:top="111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620"/>
        <w:gridCol w:w="700"/>
        <w:gridCol w:w="580"/>
        <w:gridCol w:w="560"/>
        <w:gridCol w:w="560"/>
        <w:gridCol w:w="580"/>
        <w:gridCol w:w="560"/>
        <w:gridCol w:w="560"/>
        <w:gridCol w:w="580"/>
        <w:gridCol w:w="560"/>
        <w:gridCol w:w="560"/>
        <w:gridCol w:w="680"/>
        <w:gridCol w:w="30"/>
      </w:tblGrid>
      <w:tr>
        <w:trPr>
          <w:trHeight w:val="278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page171"/>
            <w:bookmarkEnd w:id="52"/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е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и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тол педагог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детей (2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,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у ребенка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раздачи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и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малый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маленький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ы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работы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детск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ответсвующ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2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1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у ребенка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выкатна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й шкаф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бель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и (оснащен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чками, крючками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и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и педагогов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ушильный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сушка для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ной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роектная деятельность при организации РППС ДО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left="120" w:right="12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ючевыми этапами алгоритма являются постановка задачи проектирования и внедрения РППС ДОО, оценка реализуемости и затрат,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left="120" w:righ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ициация проекта, педагогическое проектирование, техническое проектирование, внедрение РППС ДОО, завершение проекта.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525780</wp:posOffset>
            </wp:positionH>
            <wp:positionV relativeFrom="paragraph">
              <wp:posOffset>82550</wp:posOffset>
            </wp:positionV>
            <wp:extent cx="5467350" cy="890905"/>
            <wp:effectExtent l="0" t="0" r="0" b="0"/>
            <wp:wrapNone/>
            <wp:docPr id="10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дит текущей (существующей) РППС ДОО</w:t>
      </w:r>
    </w:p>
    <w:p>
      <w:pPr>
        <w:sectPr>
          <w:type w:val="continuous"/>
          <w:pgSz w:w="11906" w:h="16838"/>
          <w:pgMar w:left="10820" w:right="840" w:gutter="0" w:header="0" w:top="111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0820" w:right="840" w:gutter="0" w:header="0" w:top="111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1529080</wp:posOffset>
            </wp:positionH>
            <wp:positionV relativeFrom="page">
              <wp:posOffset>833755</wp:posOffset>
            </wp:positionV>
            <wp:extent cx="5467350" cy="3677285"/>
            <wp:effectExtent l="0" t="0" r="0" b="0"/>
            <wp:wrapNone/>
            <wp:docPr id="10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3" w:name="page173"/>
      <w:bookmarkStart w:id="54" w:name="page173"/>
      <w:bookmarkEnd w:id="54"/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760" w:right="460" w:hanging="36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потребностей; разработка и согласование перечня элементов РППС ДО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вка, пуско-наладка компонентов РППС ДО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080" w:right="40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ированное обучение педагогов дошкольной образовательной организации эффективному системному использованию компонентов РППС ДО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880" w:right="2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ая и техническая поддержка педагогов дошкольной образовательной организации и консультирование родителей по использованию компонентов РППС ДО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уемый системно-функциональный подход к формированию РППС конкретного ДОО способствует рациональному использованию ресурсов и эффективному последующему использованию. Процесс проектирования, формирования, дополнения РППС имеет две составляющих: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180" w:leader="none"/>
          <w:tab w:val="left" w:pos="5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сихолого-педагогическую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онно-управленческую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овательно, эффективность этого процесса в равной мере зависит от качества взаимодействия администрации и педагогогических работников ДОО.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этапе постановки задачи необходимо определить основания для осуществления работ, обосновать актуальность проекта, детерминировать цель и задачи проектирования и внедрения РППС ДОО, зафиксировать ожидаемые результаты.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правленческая задач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е (дополнение) РППС ДОО представляет собой деятельность, эффективное выполнение которой возможно только при условии ясного понимания администрацией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440" w:footer="0" w:bottom="4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55" w:name="page175"/>
      <w:bookmarkEnd w:id="55"/>
      <w:r>
        <w:rPr>
          <w:rFonts w:cs="Times New Roman" w:ascii="Times New Roman" w:hAnsi="Times New Roman"/>
          <w:sz w:val="28"/>
          <w:szCs w:val="28"/>
          <w:lang w:val="ru-RU"/>
        </w:rPr>
        <w:t>поставленных целей и задач, способов и средств их достижения и решения,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ретного плана реализации и способов контроля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формулировании целей проекта администрация ДОО должна понимать, что РППС должна представляет собой не просто некоторый набор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гровых средств и оборудования, 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истем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стоящую из определѐнных системообразующих компоненто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нный принцип даѐт возможность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более эффективно использовать компоненты РППС, что позволит оптимизировать перечень предметного содержания, исключить ненужное дублирование, а также рационально использовать помещения ДОО и игровое оборудование.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жным аспектом системного подхода является учѐт накопленного опыта формирования РППС 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огнозир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держания этого процесса при развитии ДОО, в частности, с учѐтом современных тенденций развития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школьного образования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едагогического проектирования производиться детальное обследование ДОО</w:t>
      </w:r>
      <w:r>
        <w:rPr>
          <w:rFonts w:cs="Times New Roman" w:ascii="Times New Roman" w:hAnsi="Times New Roman"/>
          <w:sz w:val="36"/>
          <w:szCs w:val="36"/>
          <w:vertAlign w:val="superscript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  <w:lang w:val="ru-RU"/>
        </w:rPr>
        <w:t>, уточнение педагогических требований, формирование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ргономических требований (психолого-педагогический аспект),  требований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безопасности   (психолого-педагогический   аспект),     требований   по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ю коммуникаций, требований к кадровому и организационному обеспечению, проектирование комплекса мер по информационно-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ому обеспечению и сопровождению (поддержки).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320"/>
        <w:gridCol w:w="2640"/>
        <w:gridCol w:w="1740"/>
        <w:gridCol w:w="1980"/>
      </w:tblGrid>
      <w:tr>
        <w:trPr>
          <w:trHeight w:val="32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 ходе технического  проектирования уточняется архитектура  РППС</w:t>
            </w:r>
          </w:p>
        </w:tc>
      </w:tr>
      <w:tr>
        <w:trPr>
          <w:trHeight w:val="4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ДОО,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ются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,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уется</w:t>
            </w:r>
          </w:p>
        </w:tc>
      </w:tr>
      <w:tr>
        <w:trPr>
          <w:trHeight w:val="560" w:hRule="atLeast"/>
        </w:trPr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  безопасности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  эргономика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  техническая    эстетика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270</wp:posOffset>
                </wp:positionH>
                <wp:positionV relativeFrom="paragraph">
                  <wp:posOffset>243205</wp:posOffset>
                </wp:positionV>
                <wp:extent cx="1828800" cy="0"/>
                <wp:effectExtent l="0" t="4445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9.15pt" to="144.05pt,19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Выявление  особенностей  реализации  образовательного  процесса  и  (или)  управления  учреждением,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след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формализация   основных   деловых   процессов   учреждения,   определение   основных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льзователей и т.д.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5"/>
          <w:szCs w:val="25"/>
          <w:vertAlign w:val="superscript"/>
          <w:lang w:val="ru-RU"/>
        </w:rPr>
        <w:t>2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Защита и сохранность информации, работа с персональными данными, сохранность данных и т.п.</w:t>
      </w:r>
    </w:p>
    <w:p>
      <w:pPr>
        <w:sectPr>
          <w:type w:val="nextPage"/>
          <w:pgSz w:w="11906" w:h="16838"/>
          <w:pgMar w:left="1700" w:right="840" w:gutter="0" w:header="0" w:top="112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8</w:t>
      </w:r>
    </w:p>
    <w:p>
      <w:pPr>
        <w:sectPr>
          <w:type w:val="nextPage"/>
          <w:pgSz w:w="11906" w:h="16838"/>
          <w:pgMar w:left="10820" w:right="840" w:gutter="0" w:header="0" w:top="112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56" w:name="page177"/>
      <w:bookmarkEnd w:id="56"/>
      <w:r>
        <w:rPr>
          <w:rFonts w:cs="Times New Roman" w:ascii="Times New Roman" w:hAnsi="Times New Roman"/>
          <w:sz w:val="28"/>
          <w:szCs w:val="28"/>
          <w:lang w:val="ru-RU"/>
        </w:rPr>
        <w:t>(технологический аспект), надежность и техническое обслуживание, виды обеспечения</w:t>
      </w:r>
      <w:r>
        <w:rPr>
          <w:rFonts w:cs="Times New Roman" w:ascii="Times New Roman" w:hAnsi="Times New Roman"/>
          <w:sz w:val="36"/>
          <w:szCs w:val="36"/>
          <w:vertAlign w:val="superscript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  <w:lang w:val="ru-RU"/>
        </w:rPr>
        <w:t>, информационный обмен с внешними и внутренними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ыми системами и др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оектировании РППС должны быть учтены: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77" w:leader="none"/>
        </w:tabs>
        <w:overflowPunct w:val="false"/>
        <w:autoSpaceDE w:val="false"/>
        <w:spacing w:lineRule="auto" w:line="312" w:before="0" w:after="0"/>
        <w:ind w:left="0"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енности профиля детского учреждения, общеобразовательная программа ДОО и пр.;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0" w:leader="none"/>
        </w:tabs>
        <w:overflowPunct w:val="false"/>
        <w:autoSpaceDE w:val="false"/>
        <w:spacing w:lineRule="auto" w:line="240" w:before="0" w:after="0"/>
        <w:ind w:left="1120" w:hanging="4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актеристики,   касающиеся   детского   контингента   (возраст,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ндерные особенности, показатели здоровья и пр.);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9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енности   инфраструктуры   ДОО   (расположение,   площадь,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ложение и природные особенности участка, и пр.)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этапе оценки реализуемости и затрат осуществляется анализ технической реализуемости проекта, качественный и количественный анализ рисков, оценка сроков, оценка потребности в ресурсах для реализации проекта.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этапе инициации проекта осуществляется официальная фиксация возможности затрат ресурсов для его реализации.</w: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5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этапе внедрения РППС ДОО осуществляются необходимые закупки, выполняются работы по установке, настройке и пуско-наладке соответствующего оборудования и программного обеспечения, проводятся приемо-сдаточные испытания, осуществляется содержательное наполнение РППС ДОО, выполняются работы по документированию проекта,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уется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комплекс  мер  по  кадровому  обеспечению,  мониторингу,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ю рисками и качеством проект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270</wp:posOffset>
                </wp:positionH>
                <wp:positionV relativeFrom="paragraph">
                  <wp:posOffset>1257935</wp:posOffset>
                </wp:positionV>
                <wp:extent cx="1828800" cy="0"/>
                <wp:effectExtent l="0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9.05pt" to="144.05pt,9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0" w:right="840" w:gutter="0" w:header="0" w:top="1190" w:footer="0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Без интервала Знак"/>
    <w:qFormat/>
    <w:rPr>
      <w:rFonts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6:46:00Z</dcterms:created>
  <dc:creator/>
  <dc:description/>
  <cp:keywords/>
  <dc:language>en-US</dc:language>
  <cp:lastModifiedBy>777</cp:lastModifiedBy>
  <cp:lastPrinted>2015-12-08T07:26:00Z</cp:lastPrinted>
  <dcterms:modified xsi:type="dcterms:W3CDTF">2017-02-19T12:40:00Z</dcterms:modified>
  <cp:revision>31</cp:revision>
  <dc:subject/>
  <dc:title/>
</cp:coreProperties>
</file>