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ДОБУ ИЗУМРУДНОВСКИЙ ДЕТСКИЙ САД №7 «КОЛОБОК»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РИКАЗ №25</w:t>
      </w:r>
    </w:p>
    <w:p>
      <w:pPr>
        <w:pStyle w:val="Style14"/>
        <w:jc w:val="right"/>
        <w:rPr/>
      </w:pPr>
      <w:r>
        <w:rPr>
          <w:sz w:val="28"/>
          <w:szCs w:val="28"/>
        </w:rPr>
        <w:t>от 1 сентября 2015 год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«О создании комиссии по урегулированию споров между участниками образовательных отношений, утверждение Положения о ее деятельности»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каз №14 от 21.02.2014 года утратил свою сил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соответствии со статьей 45 Федерального закона от 29.12.2012 N 273-ФЗ «Об образовании в Российской Федерации»,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их работников, применения локальных нормативных актов ДО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4"/>
        <w:rPr/>
      </w:pPr>
      <w:r>
        <w:rPr>
          <w:sz w:val="28"/>
          <w:szCs w:val="28"/>
        </w:rPr>
        <w:t>1. Создать и утвердить в МДОБУ Изумрудновский детский сад №7 «Колобок» комиссию по урегулированию споров между участниками образовательных отношений в следующем составе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едседатель комиссии – заведующая ДОУ Е.Ю. Кригер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лены совета трудового коллектива – Третьякова А.В., Горнова Е.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едседатель родительского комитета – Смирнова В.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лены родительский комитет – Калачева И.В., Ширкина Т.Г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Положение о комиссии по урегулированию споров между участниками образовательных отношен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Организовать работу по созданию и осуществлению деятельности комиссии по урегулированию споров между участниками образовательных отношений, руководствуясь «Положением о комиссии по урегулированию споров между участниками образовательных отношений».</w:t>
      </w:r>
    </w:p>
    <w:p>
      <w:pPr>
        <w:pStyle w:val="Style14"/>
        <w:rPr/>
      </w:pPr>
      <w:r>
        <w:rPr>
          <w:sz w:val="28"/>
          <w:szCs w:val="28"/>
        </w:rPr>
        <w:t>4. Контроль за исполнением данно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ДОУ                                                     Е.Ю. Криг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96360</wp:posOffset>
                </wp:positionH>
                <wp:positionV relativeFrom="paragraph">
                  <wp:posOffset>-166370</wp:posOffset>
                </wp:positionV>
                <wp:extent cx="3603625" cy="1060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362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00"/>
                              <w:gridCol w:w="490"/>
                              <w:gridCol w:w="2385"/>
                            </w:tblGrid>
                            <w:tr>
                              <w:trPr>
                                <w:trHeight w:val="1670" w:hRule="atLeast"/>
                              </w:trPr>
                              <w:tc>
                                <w:tcPr>
                                  <w:tcW w:w="2800" w:type="dxa"/>
                                  <w:tcBorders/>
                                </w:tcPr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ведующая ДОУ</w:t>
                                  </w:r>
                                </w:p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.Ю. Кригер</w:t>
                                  </w:r>
                                </w:p>
                                <w:p>
                                  <w:pPr>
                                    <w:pStyle w:val="ParagraphStyl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иказ №25 </w:t>
                                  </w:r>
                                </w:p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 1сентября 2015 </w:t>
                                  </w:r>
                                </w:p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/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5pt;height:83.5pt;mso-wrap-distance-left:9pt;mso-wrap-distance-right:9pt;mso-wrap-distance-top:0pt;mso-wrap-distance-bottom:0pt;margin-top:-13.1pt;mso-position-vertical-relative:text;margin-left:306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00"/>
                        <w:gridCol w:w="490"/>
                        <w:gridCol w:w="2385"/>
                      </w:tblGrid>
                      <w:tr>
                        <w:trPr>
                          <w:trHeight w:val="1670" w:hRule="atLeast"/>
                        </w:trPr>
                        <w:tc>
                          <w:tcPr>
                            <w:tcW w:w="2800" w:type="dxa"/>
                            <w:tcBorders/>
                          </w:tcPr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ая ДОУ</w:t>
                            </w:r>
                          </w:p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Е.Ю. Кригер</w:t>
                            </w:r>
                          </w:p>
                          <w:p>
                            <w:pPr>
                              <w:pStyle w:val="ParagraphStyl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каз №25 </w:t>
                            </w:r>
                          </w:p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1сентября 2015 </w:t>
                            </w:r>
                          </w:p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</w:tcPr>
                          <w:p>
                            <w:pPr>
                              <w:pStyle w:val="ParagraphStyl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/>
                          </w:tcPr>
                          <w:p>
                            <w:pPr>
                              <w:pStyle w:val="ParagraphStyl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орядок создания, организации работы, принятия решений  и их исполнения  комиссией по урегулированию споров между участниками образовательных отно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локальный акт  устанавливает  порядок создания, организации работы, принятия  решения и их исполнения  комиссии по урегулированию споров между участниками образовательных отношен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 локальный акт  разработан с целью соблюдения законодательства Российской Федерации в области образования в части   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Конфликт интересов – это ситуация, при которой личная заинтересованность влияет или может повлиять на объективное исполнение им должностных обязанностей и при которой возникает или может возникнуть противоречие между его личной заинтересованностью и законными интересами других лиц, способное привести к причинению вреда таким законным интересам. Под личной заинтересованностью понимается возможность получения доходов в денежной либо натуральной форме, доходов в виде материальной выгоды непосредственно для себя или близкого родства или свойства, а также для граждан или организаций, с которыми работник связан финансовыми или иными обязательствами при исполнении им должностных обязанностей.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.4. Настоящее положение основывается на следующих нормативных документах:</w:t>
        <w:br/>
        <w:t xml:space="preserve">-    Законе РФ «Об образовании»; </w:t>
        <w:br/>
        <w:t xml:space="preserve">-    Типовом положении об образовательном учреждении;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оздание комисси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миссия по урегулированию споров между участниками образовательных отношений создается в ДОУ из равного числа представителей  родителей (законных представителей) несовершеннолетних  воспитанников, работников ДОУ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 2 представителя от  родителей (законных представителей) несовершеннолетних  воспитанников выбирают на родительском собрании  воспитанников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2 представителя от работников ДОУ выбирают на общем собрании работников школ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Члены комиссии выбирают председателя прямым голосование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Утверждение членов комиссии и назначение ее председателя оформляются приказом по ДОУ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рганизация работы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3.1. Работу конфликтной комиссии организует председатель комиссии.</w:t>
        <w:br/>
        <w:t>3.2.Председатель комиссии:</w:t>
        <w:br/>
        <w:t>- принимает заявления от участников образовательных отношений.</w:t>
        <w:br/>
        <w:t>- в течение 3-х дней организует проведение заседания комиссии для рассмотрения спорного вопроса с привлечением  родителей (законных представителей) несовершеннолетних воспитанников ;</w:t>
        <w:br/>
        <w:t>- информирует письменно конфликтующие стороны о решении конфликтной комисси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нятое конфликтной комиссией решение оформляется протоколом заседания.</w:t>
        <w:br/>
        <w:t>3.4. Протоколы заседаний конфликтной комиссии сдаются вместе с отчетом за учебный год педагогическому совету и хранятся в документах совета три года.</w:t>
        <w:br/>
        <w:t>3.5.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ДОУ  и подлежит исполнению в сроки, предусмотренные указанным решение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41:00Z</dcterms:created>
  <dc:creator>Acconting</dc:creator>
  <dc:description/>
  <cp:keywords/>
  <dc:language>en-US</dc:language>
  <cp:lastModifiedBy>Детсад</cp:lastModifiedBy>
  <cp:lastPrinted>2015-03-29T15:16:00Z</cp:lastPrinted>
  <dcterms:modified xsi:type="dcterms:W3CDTF">2015-10-19T03:29:00Z</dcterms:modified>
  <cp:revision>13</cp:revision>
  <dc:subject/>
  <dc:title>Порядок создания, организации работы, принятия  решений  и их исполнения  комиссией по урегулированию споров между участниками образовательных отношений</dc:title>
</cp:coreProperties>
</file>