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МБОУ Изумрудновская ООШ – Изумруднов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 консультативного пункта  за период январь 2020 года – март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доступности дошкольного образования, повышения педагогической компетентности родителей (законных представителей), воспитывающих детей дошкольного возраста.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января 2020 года – март 2020 года консультативный пункт посетило шесть семей: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на территории: п. Малый Ирбей, п. Изумрудный, д. Нагор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онсультации проводились с целью выявления уровня речевого развития. Во время таких консультаций проводилось экспресс - обследование состояния речевого развития. Родители были ознакомлены с результатами обследования, были даны рекоменд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и семьи посещали консультативный пункт по два – три  раза.  Кроме консультаций проводились индивидуальные занятия по постановке нарушенных звуков, автоматизации звуков.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консультации родителям были  выданы специалистом, который консультировал,  устные рекомендации, буклеты, памятки полезных советов, а также дидактические игры, развивающие речь, воображение, память, внимание, мелкую моторику рук. Одна семья направлена на прохождение территориальное ПМПК, одна семья направлена на консультацию г. Красноя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ем велся в соответствии с Журналом регистрации учета обращений родителей (законных  представителей) в уст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консультативного пункта в течение учебного года прошла на достаточном уровне.  Проблемы, с которыми обращались родители, являлись речевы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ы  на следующи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социализации детей дошкольного возраста, не посещающих детский сад, посещающие другие детские сады, где нет логопеда и обеспечение единства и преемственности семейного, дошкольного и школь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консультативного пункта на базе ДОУ  с целью обеспечения всем детям равных стартовых возможностей для поступления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интересованности родителей путем широкого освещения в СМИ деятельности консультатив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7:00Z</dcterms:created>
  <dc:creator>Customer</dc:creator>
  <dc:description/>
  <cp:keywords/>
  <dc:language>en-US</dc:language>
  <cp:lastModifiedBy>изумруд дс</cp:lastModifiedBy>
  <dcterms:modified xsi:type="dcterms:W3CDTF">2020-06-04T05:18:00Z</dcterms:modified>
  <cp:revision>5</cp:revision>
  <dc:subject/>
  <dc:title/>
</cp:coreProperties>
</file>